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DIJETA ZA AKUTNI PROLJ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i/>
          <w:iCs/>
          <w:sz w:val="26"/>
          <w:szCs w:val="26"/>
        </w:rPr>
        <w:t>Primjer jelovnika za 3 dana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60"/>
        <w:gridCol w:w="1740"/>
        <w:gridCol w:w="1760"/>
        <w:gridCol w:w="1440"/>
        <w:gridCol w:w="1580"/>
        <w:gridCol w:w="30"/>
      </w:tblGrid>
      <w:tr>
        <w:trPr>
          <w:trHeight w:val="40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ZAJUTRAK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DORUČAK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RUČAK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UŽIN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VEČE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šipk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Kompot o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riži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ogurt 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Tijesto 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ežgana juh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buk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luz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obiotiko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1. DA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ez masnoć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a pileti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osnim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(bijelo meso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s mrkvo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a u slano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vo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šipk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ana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mrkv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Acidofi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ža kuhana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vrdo kuhan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2. DA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ureti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ijel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 pire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uhane mrkv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šipk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ogurt 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prežg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ban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uret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3. DA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posni si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obiotiko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kuh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buk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arana kuh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vop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uhane cikl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e - dijeta za akutni prolj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37:00Z</dcterms:created>
  <dc:creator>Kristina</dc:creator>
  <dc:description/>
  <cp:keywords/>
  <dc:language>en-US</dc:language>
  <cp:lastModifiedBy>Kristina</cp:lastModifiedBy>
  <dcterms:modified xsi:type="dcterms:W3CDTF">2017-06-18T18:37:00Z</dcterms:modified>
  <cp:revision>1</cp:revision>
  <dc:subject/>
  <dc:title/>
</cp:coreProperties>
</file>