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sz w:val="24"/>
          <w:szCs w:val="24"/>
        </w:rPr>
      </w:pPr>
      <w:r>
        <w:rPr>
          <w:rFonts w:cs="Gabriola"/>
          <w:b/>
          <w:bCs/>
          <w:sz w:val="36"/>
          <w:szCs w:val="36"/>
        </w:rPr>
        <w:t>DIJETA KOD BOLESTI ŽUČNOG MJEHURA I ŽUČNIH</w:t>
      </w:r>
      <w:r>
        <w:rPr>
          <w:sz w:val="24"/>
          <w:szCs w:val="24"/>
        </w:rPr>
        <w:t xml:space="preserve"> </w:t>
      </w:r>
      <w:r>
        <w:rPr>
          <w:rFonts w:cs="Gabriola"/>
          <w:b/>
          <w:bCs/>
          <w:sz w:val="36"/>
          <w:szCs w:val="36"/>
        </w:rPr>
        <w:t>VODOVA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Gabriola"/>
          <w:b/>
          <w:bCs/>
          <w:i/>
          <w:iCs/>
          <w:sz w:val="28"/>
          <w:szCs w:val="28"/>
        </w:rPr>
        <w:t>Namirnice koje se preporučuju i ne preporučuju:</w:t>
      </w:r>
    </w:p>
    <w:p>
      <w:pPr>
        <w:pStyle w:val="Normal"/>
        <w:widowControl w:val="false"/>
        <w:autoSpaceDE w:val="false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640"/>
        <w:gridCol w:w="3520"/>
        <w:gridCol w:w="30"/>
      </w:tblGrid>
      <w:tr>
        <w:trPr>
          <w:trHeight w:val="387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NAMIRNICE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7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REPORUČUJE SE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48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NE PREPORUČUJE 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JUHE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Nemasne juhe od mesa, povrća u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asne juhe od mesa, juhe o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ukuhanom sitnom tjesteninom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arfiola, kupusa i industrijsk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grizom ili rižom.</w:t>
            </w:r>
          </w:p>
        </w:tc>
        <w:tc>
          <w:tcPr>
            <w:tcW w:w="35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gotove juh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lada nemasna mesa kuhana ili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vinjsko i ovčje meso, tovlje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MES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irjana (govedina, teletina, perad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guske, patke, divljač, pržena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bez kože, puretina i zečetina)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ohana mesa, slanina, šunka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ostala sušena i dimljena mes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onzerve i hrenovk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RIBA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Nemasna riba kuhana ili pirjana.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asna riba (skuša, srdele, tun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som, šaran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JAJA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Samo kuhani bjelanjak.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Cijela jaja (žumanjak), pržena ja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0"/>
                <w:szCs w:val="20"/>
              </w:rPr>
              <w:t>MLIJEKO I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lijeko s manjim udjelom m.m.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Zreli masni sirevi, sušeni i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19"/>
                <w:szCs w:val="19"/>
              </w:rPr>
              <w:t>MLIJEČN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jogurt tekući, kiselo mlijeko, svježi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fermentirani sirevi (ličk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3"/>
                <w:szCs w:val="23"/>
              </w:rPr>
              <w:t>PROIZVOD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nemasni sir, kozje mlijeko i sir.</w:t>
            </w:r>
          </w:p>
        </w:tc>
        <w:tc>
          <w:tcPr>
            <w:tcW w:w="35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ementaler) i kiselo vrhnj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Dobro pečeni kruh (ne svjež)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Crni kruh, pržena tijesta i savijač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ŽITARICE I KRUH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dvopek, sitna tjestenina, griz, riža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zobene pahuljice, krumpirovo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tijesto, kukuruzno brašno.</w:t>
            </w:r>
          </w:p>
        </w:tc>
        <w:tc>
          <w:tcPr>
            <w:tcW w:w="35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uhano, pasirano povrće (špinat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Povrće koje nadima (mahune, grah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OVRĆ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rkva, buče, tikvice, krumpir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grašak, leća, bob, rotkvice, poriluk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cvjetača samo cvijet). Za salatu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luk crveni, češnjak, kupus, kelj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cikla i mrkva kuhana s limunom i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aprika, krastavci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rajčica svježa bez kore.</w:t>
            </w:r>
          </w:p>
        </w:tc>
        <w:tc>
          <w:tcPr>
            <w:tcW w:w="35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uhano zrelo voće bez kore, sokovi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Neoguljeno voće, orasi, dunj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VOĆ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od cijeđenog voća, voćni pirei i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lubenice, bademi, lješnjac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reme, voćni žele, džem, med i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marmelada.</w:t>
            </w:r>
          </w:p>
        </w:tc>
        <w:tc>
          <w:tcPr>
            <w:tcW w:w="35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MASNOĆE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aslinovo i biljno ulje (kokosovo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vinjska mast i druge životinjsk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laneno).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masnoć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Puding, griz, biskvit bez jaja, voćna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olači s mnogo nadjeva, kise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KOLAČ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torta s malom količinom masnoće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tijesta, pržena tijesta (palačink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bez jaja i kvasca.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rafne), masne kreme, čokolad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ako, uštipc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IĆA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labi čajevi, slaba kava i voda.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Jaki čajevi, jaka kava, hlad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napitci, gazirani sokovi i alkohol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pić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ZAČINI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Limunov sok i sol i aromatični biljni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Oštri začini (luk, vegeta, paprik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začini.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feferoni, cimet, klinčići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9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bookmarkStart w:id="0" w:name="page3"/>
      <w:bookmarkEnd w:id="0"/>
      <w:r>
        <w:rPr>
          <w:rFonts w:cs="Arial"/>
          <w:b/>
          <w:bCs/>
          <w:i/>
          <w:iCs/>
          <w:sz w:val="28"/>
          <w:szCs w:val="28"/>
        </w:rPr>
        <w:t>Primjer tjednog jelovnika:</w:t>
      </w:r>
    </w:p>
    <w:p>
      <w:pPr>
        <w:pStyle w:val="Normal"/>
        <w:widowControl w:val="false"/>
        <w:autoSpaceDE w:val="false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580"/>
        <w:gridCol w:w="1480"/>
        <w:gridCol w:w="2580"/>
        <w:gridCol w:w="1960"/>
        <w:gridCol w:w="30"/>
      </w:tblGrid>
      <w:tr>
        <w:trPr>
          <w:trHeight w:val="50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05" w:before="0" w:after="0"/>
              <w:ind w:left="30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36"/>
                <w:szCs w:val="36"/>
              </w:rPr>
              <w:t>BILIJARNA DIJETA (ŽUČNA)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ZAJUTRAK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DORUČA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80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RUČA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VEČE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Mlijek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Kompot o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kosti s zv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Mljeve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7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PONEDJELJA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2 med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abuk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Odr. od junet. tučen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net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 100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rjane buć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špage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mpir pi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 80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Sok o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kosti s g.n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Ujušak o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UTORA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griz 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naranč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a pirjan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jevenog mes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jek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iža pirjan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70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cikl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ijela kav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ogurt tekuć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kosti s fid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Piletina pirjana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vježi si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ijesto s mljeveni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o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SRIJED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100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so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estana krup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 100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rajči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cik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1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Kompot o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kosti s lje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Rižoto o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ČETVRTA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2 marmelad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šk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ćufte u bijelom umak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 100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mpir pir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alata o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uhanog karfio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ijela kav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Sok o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kosti s zv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Tijesto sa sir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PETA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limun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neći odreza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ogurt tekuć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 100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rjani krumpir 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povrće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Pire o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kosti s g.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Krumpir varivo 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7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SUBOT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griz 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abuk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a pirjana u sok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netinom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jek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nc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noklica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 50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od kuhane mrkv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ijela kav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Puding o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kosti s fid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Ujušak od povrć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7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NEDJEL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armelad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vanilij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ljeskavic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 100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 100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ijesto s krumpirom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ogurt tekuć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cikl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9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20:00Z</dcterms:created>
  <dc:creator>Kristina</dc:creator>
  <dc:description/>
  <cp:keywords/>
  <dc:language>en-US</dc:language>
  <cp:lastModifiedBy>Kristina</cp:lastModifiedBy>
  <dcterms:modified xsi:type="dcterms:W3CDTF">2017-06-18T18:20:00Z</dcterms:modified>
  <cp:revision>2</cp:revision>
  <dc:subject/>
  <dc:title/>
</cp:coreProperties>
</file>