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sz w:val="24"/>
          <w:szCs w:val="24"/>
        </w:rPr>
      </w:pPr>
      <w:r>
        <w:rPr>
          <w:rFonts w:cs="Arial"/>
          <w:b/>
          <w:bCs/>
          <w:sz w:val="36"/>
          <w:szCs w:val="36"/>
        </w:rPr>
        <w:t>ULKUSNA DIJETA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sz w:val="24"/>
          <w:szCs w:val="24"/>
        </w:rPr>
      </w:pPr>
      <w:r>
        <w:rPr>
          <w:rFonts w:cs="Gabriola"/>
          <w:b/>
          <w:bCs/>
          <w:i/>
          <w:iCs/>
          <w:sz w:val="28"/>
          <w:szCs w:val="28"/>
        </w:rPr>
        <w:t>Namirnice koje se preporučuju i ne preporučuju:</w:t>
      </w:r>
    </w:p>
    <w:p>
      <w:pPr>
        <w:pStyle w:val="Normal"/>
        <w:widowControl w:val="false"/>
        <w:autoSpaceDE w:val="false"/>
        <w:spacing w:lineRule="exact" w:line="118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820"/>
        <w:gridCol w:w="3300"/>
        <w:gridCol w:w="30"/>
      </w:tblGrid>
      <w:tr>
        <w:trPr>
          <w:trHeight w:val="51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13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NAMIRNICE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13" w:before="0" w:after="0"/>
              <w:ind w:left="6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PREPORUČUJE SE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13" w:before="0" w:after="0"/>
              <w:ind w:left="16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NE PREPORUČUJE 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Nemasne juhe od pasiranog povrća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Masne juhe, industrijske goto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13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JUHA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(ukuhati sitnu tjesteninu, rižu,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juhe, juhe od suhog mes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krupicu), juha od teletine i peradi,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riblja juha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Nemasno mlado meso pirjano u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Svinjsko i ovčje meso, pržena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9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MESO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vlastitom soku, kuhano, pečeno u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pohana mesa, dimljena mes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foliji (teletina, junetina, kunić, bijelo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salame i trajne kobasice, paštet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meso peradi)</w:t>
            </w:r>
          </w:p>
        </w:tc>
        <w:tc>
          <w:tcPr>
            <w:tcW w:w="3300" w:type="dxa"/>
            <w:tcBorders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mesne konzer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Nemasna bijela riba kuhana ili pečena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Masne ribe (skuša, tuna, srdel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13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RIBA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u foliji, te prije serviranja prelivena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šaran, som), riblje konzerv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maslinovim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sušena, marinirana, dimljena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uljem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soljena riba, lignje, dagnj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rakov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7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JAJA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Tvrdo kuhana jaja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Pečena i pržena jaj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7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MLIJEKO I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Obrano mlijeko 1% m.m., posni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3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Punomasno mlijeko, zreli, mas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5"/>
                <w:szCs w:val="25"/>
              </w:rPr>
              <w:t>MLIJEČNI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4"/>
                <w:szCs w:val="14"/>
              </w:rPr>
              <w:t>svježi sir, jogurt, acidofil, jogurt s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4"/>
                <w:szCs w:val="14"/>
              </w:rPr>
              <w:t>sirevi, sir dimljeni, vrhnje 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probiotikom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većim postotk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5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7"/>
                <w:szCs w:val="27"/>
              </w:rPr>
              <w:t>PROIZVODI</w:t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mliječne mast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14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KRUH I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Bijeli, odstajali kruh, dvopek, toast,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Svježi i topli kruh i peciv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tjestenina, riža, kukuruzna i pšenična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dizana i lisnata tijesta, kroket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5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7"/>
                <w:szCs w:val="27"/>
              </w:rPr>
              <w:t>ŽITARICE</w:t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krupica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00" w:type="dxa"/>
            <w:tcBorders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Kuhano i pasirano povrće (krumpir,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Paprika, kiseli kupus, krastavci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92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POVRĆE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špinat, blitva, mrkva, mladi grašak,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kelj, patlidžan, konzervira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mlade mahune, cvjetača, brokula,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povrće, prženi i pečeni krumpir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tikvice, oguljena rajčica, korabica)</w:t>
            </w:r>
          </w:p>
        </w:tc>
        <w:tc>
          <w:tcPr>
            <w:tcW w:w="3300" w:type="dxa"/>
            <w:tcBorders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grah, bob, leć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0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VOĆE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Kuhano voće, prirodni voćni sokovi,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Neoguljeno, nedozrelo i kisel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kašice od voća, banane</w:t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voće, grožđe, konzervirano voć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03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MASNOĆE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Maslinovo, suncokretovo ulje i ulje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Svinjska i guščja mast, majonez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kukuruznih klica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00" w:type="dxa"/>
            <w:tcBorders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Biskvit, puding, krupica i riža na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Pržena i dizana tijest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9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SLASTICE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mlijeku, med (lavanda, ružmarin)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palačinke, čokolada, kolači 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nadjevom (orasi, mak, lješnjaci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bademi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PIĆA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Blagi biljni čajevi: kamilica, stolisnik,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Crni čajevi, crna kava, pivo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metvica, bijeli sljez, lavanda, zeleni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alkoholna žestoka pića, slatk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čaj, sok od svježeg kupusa</w:t>
            </w:r>
          </w:p>
        </w:tc>
        <w:tc>
          <w:tcPr>
            <w:tcW w:w="3300" w:type="dxa"/>
            <w:tcBorders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gazirani napic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ZAČINI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Razrijeđeni limunov sok, lovor,</w:t>
            </w:r>
          </w:p>
        </w:tc>
        <w:tc>
          <w:tcPr>
            <w:tcW w:w="3300" w:type="dxa"/>
            <w:tcBorders>
              <w:top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Luk, češnjak, hren, alkohol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peršinov list, sol i razrijeđen jabučni</w:t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ocat, senf, začinska paprik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ocat</w:t>
            </w:r>
          </w:p>
        </w:tc>
        <w:tc>
          <w:tcPr>
            <w:tcW w:w="3300" w:type="dxa"/>
            <w:tcBorders>
              <w:bottom w:val="single" w:sz="8" w:space="0" w:color="DDDDDD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papa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140" w:right="1120" w:gutter="0" w:header="0" w:top="972" w:footer="0" w:bottom="8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3810</wp:posOffset>
            </wp:positionV>
            <wp:extent cx="6118860" cy="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/>
          <w:b/>
          <w:bCs/>
          <w:i/>
          <w:iCs/>
          <w:sz w:val="28"/>
          <w:szCs w:val="28"/>
        </w:rPr>
        <w:t>Primjer tjednog jelovnika:</w:t>
      </w:r>
    </w:p>
    <w:p>
      <w:pPr>
        <w:pStyle w:val="Normal"/>
        <w:widowControl w:val="false"/>
        <w:autoSpaceDE w:val="false"/>
        <w:spacing w:lineRule="exact" w:line="168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160"/>
        <w:gridCol w:w="2660"/>
        <w:gridCol w:w="2420"/>
        <w:gridCol w:w="30"/>
      </w:tblGrid>
      <w:tr>
        <w:trPr>
          <w:trHeight w:val="67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40"/>
                <w:szCs w:val="40"/>
              </w:rPr>
              <w:t>ULKUSNA DIJETA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00" w:before="0" w:after="0"/>
              <w:ind w:left="34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DORUČAK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00" w:before="0" w:after="0"/>
              <w:ind w:left="80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RUČAK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00" w:before="0" w:after="0"/>
              <w:ind w:left="60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VEČER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Čaj od kamilic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 povrć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Varivo od povrć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vježi sir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uhana junetin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ogurt tekuć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3"/>
                <w:szCs w:val="23"/>
              </w:rPr>
              <w:t>PONEDJELJA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banana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pire krumpir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kru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kruh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umak bešamel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u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Čaj od metvic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 brokul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Tijesto sa sir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UTORA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ed, maslac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rjani pureći fil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robiotik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rjana riž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salata od cikl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Čaj od kamilic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 pileti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neći haš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SRIJED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režgana juha 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rjana piletin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špaget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ajem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iješano povrće pirjan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cikl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dvopek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u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u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Čaj od matičnjaka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 povrć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Rižoto od pileti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griz sa mlijekom 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uhano pileće bijel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alata od kuha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1% m.m.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eso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rk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6"/>
                <w:szCs w:val="26"/>
              </w:rPr>
              <w:t>ČETVRTA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uhani krumpir s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7"/>
                <w:szCs w:val="17"/>
              </w:rPr>
              <w:t>peršinom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salata od guljene rajčic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u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Čaj od metvic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 rajčic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Okruglice od sira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13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PETAK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uhano jaj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uhani file oslić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griz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ompot od jabuk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blitva lešo s krumpirom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ogurt tekuć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uh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ru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Čaj od kamilic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 povrć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Piletina pirja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SUBOT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ed, maslac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junetina pirjana u soku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restana krupic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akaroni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rkva pirja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salata od cikl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Čaj od metvice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Juha od piletin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</w:rPr>
              <w:t>Varivo od krumpira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28"/>
                <w:szCs w:val="28"/>
              </w:rPr>
              <w:t>NEDJELJ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riža na mlijeku s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piletina pirjan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rk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1% m.m.</w:t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mlinci</w:t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1"/>
                <w:szCs w:val="21"/>
              </w:rPr>
              <w:t>kru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salata od guljene rajčic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5"/>
                <w:szCs w:val="25"/>
              </w:rPr>
              <w:t>kompot od jabuk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20" w:gutter="0" w:header="0" w:top="9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8:22:00Z</dcterms:created>
  <dc:creator>Kristina</dc:creator>
  <dc:description/>
  <cp:keywords/>
  <dc:language>en-US</dc:language>
  <cp:lastModifiedBy>Kristina</cp:lastModifiedBy>
  <dcterms:modified xsi:type="dcterms:W3CDTF">2017-06-18T18:22:00Z</dcterms:modified>
  <cp:revision>2</cp:revision>
  <dc:subject/>
  <dc:title/>
</cp:coreProperties>
</file>