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2280" w:hanging="0"/>
        <w:rPr>
          <w:sz w:val="24"/>
          <w:szCs w:val="24"/>
        </w:rPr>
      </w:pPr>
      <w:r>
        <w:rPr>
          <w:rFonts w:cs="Arial"/>
          <w:b/>
          <w:bCs/>
          <w:sz w:val="36"/>
          <w:szCs w:val="36"/>
        </w:rPr>
        <w:t>DIJETA ZA HEMOKULT TEST</w:t>
      </w:r>
    </w:p>
    <w:p>
      <w:pPr>
        <w:pStyle w:val="Normal"/>
        <w:widowControl w:val="false"/>
        <w:autoSpaceDE w:val="false"/>
        <w:spacing w:lineRule="exact" w:line="38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820"/>
      </w:tblGrid>
      <w:tr>
        <w:trPr>
          <w:trHeight w:val="655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6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30"/>
                <w:szCs w:val="30"/>
              </w:rPr>
              <w:t>PREPORUČUJU SE</w:t>
            </w:r>
          </w:p>
        </w:tc>
        <w:tc>
          <w:tcPr>
            <w:tcW w:w="4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30"/>
                <w:szCs w:val="30"/>
              </w:rPr>
              <w:t>NE PREPORUČUJE SE</w:t>
            </w:r>
          </w:p>
        </w:tc>
      </w:tr>
      <w:tr>
        <w:trPr>
          <w:trHeight w:val="24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Dobro kuhano meso (piletina, puretina, kunić,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Nedovoljno pečeno meso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riba)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Crveno meso (svinjetina, janjetina, govedina)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Jogurt i mlijeko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Iznutrice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Kuhano voće i porće (osim onih koji se ne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Mesne prerađevine (kobasice, hrenovke, paštete)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preporučuju)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Određeno povrće (brokula, cvjetača, repa, gljiva,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Kikiriki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cikla, hren, špinat, kupus, blitva)</w:t>
            </w:r>
          </w:p>
        </w:tc>
      </w:tr>
      <w:tr>
        <w:trPr>
          <w:trHeight w:val="276" w:hRule="atLeast"/>
        </w:trPr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Kokice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Određeno voće (citrusi, dinja, lubenica, banana i</w:t>
            </w:r>
          </w:p>
        </w:tc>
      </w:tr>
      <w:tr>
        <w:trPr>
          <w:trHeight w:val="321" w:hRule="atLeast"/>
        </w:trPr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6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Žitarice i proizvode od žita</w:t>
            </w:r>
          </w:p>
        </w:tc>
        <w:tc>
          <w:tcPr>
            <w:tcW w:w="4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rajčica)</w:t>
            </w:r>
          </w:p>
        </w:tc>
      </w:tr>
      <w:tr>
        <w:trPr>
          <w:trHeight w:val="313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1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Arial"/>
          <w:sz w:val="30"/>
          <w:szCs w:val="30"/>
        </w:rPr>
        <w:t>Primjer jelovnika za dijetu za hemokult test:</w:t>
      </w:r>
    </w:p>
    <w:p>
      <w:pPr>
        <w:pStyle w:val="Normal"/>
        <w:widowControl w:val="false"/>
        <w:autoSpaceDE w:val="false"/>
        <w:spacing w:lineRule="exact" w:line="29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420"/>
        <w:gridCol w:w="2400"/>
        <w:gridCol w:w="2420"/>
        <w:gridCol w:w="30"/>
      </w:tblGrid>
      <w:tr>
        <w:trPr>
          <w:trHeight w:val="65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30"/>
                <w:szCs w:val="30"/>
              </w:rPr>
              <w:t>DORUČAK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30"/>
                <w:szCs w:val="30"/>
              </w:rPr>
              <w:t>RUČAK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30"/>
                <w:szCs w:val="30"/>
              </w:rPr>
              <w:t>VEČER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Bijela kav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Juha od povrć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Varivo  od  krumpira  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513" w:before="0" w:after="0"/>
              <w:ind w:left="72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30"/>
                <w:szCs w:val="30"/>
              </w:rPr>
              <w:t>1. DA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jaje kuhano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kuhana piletin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mrkv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kru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tijesto s mrvicam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kru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jogurt tekući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kruh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Kakao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Juha od povrć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Tijesto sa siro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504" w:before="0" w:after="0"/>
              <w:ind w:left="72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30"/>
                <w:szCs w:val="30"/>
              </w:rPr>
              <w:t>2. DA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svježi sir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kuhana piletin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jogurt tekući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kru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riža kuhan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kompot od jabuke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kruh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Bijela kava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Juha od povrć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8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0"/>
                <w:szCs w:val="20"/>
              </w:rPr>
              <w:t>Ujušak od povrća s griz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550" w:before="0" w:after="0"/>
              <w:ind w:left="720" w:hanging="0"/>
              <w:rPr>
                <w:sz w:val="24"/>
                <w:szCs w:val="24"/>
              </w:rPr>
            </w:pPr>
            <w:r>
              <w:rPr>
                <w:rFonts w:cs="Gabriola"/>
                <w:b/>
                <w:bCs/>
                <w:sz w:val="30"/>
                <w:szCs w:val="30"/>
              </w:rPr>
              <w:t>3. DAN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maslac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kuhana piletina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noklicam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med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bijeli žganci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kruh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kruh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0" w:hanging="0"/>
              <w:rPr>
                <w:sz w:val="24"/>
                <w:szCs w:val="24"/>
              </w:rPr>
            </w:pPr>
            <w:r>
              <w:rPr>
                <w:rFonts w:cs="Gabriola"/>
                <w:sz w:val="19"/>
                <w:szCs w:val="19"/>
              </w:rPr>
              <w:t>kruh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1" w:hRule="atLeast"/>
        </w:trPr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21" w:before="0" w:after="0"/>
              <w:ind w:left="40" w:hanging="0"/>
              <w:rPr>
                <w:sz w:val="24"/>
                <w:szCs w:val="24"/>
              </w:rPr>
            </w:pPr>
            <w:r>
              <w:rPr>
                <w:rFonts w:cs="Gabriola"/>
                <w:sz w:val="23"/>
                <w:szCs w:val="23"/>
              </w:rPr>
              <w:t>kompot od jabuke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0" w:right="112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8:24:00Z</dcterms:created>
  <dc:creator>Kristina</dc:creator>
  <dc:description/>
  <cp:keywords/>
  <dc:language>en-US</dc:language>
  <cp:lastModifiedBy>Kristina</cp:lastModifiedBy>
  <dcterms:modified xsi:type="dcterms:W3CDTF">2017-06-18T18:24:00Z</dcterms:modified>
  <cp:revision>2</cp:revision>
  <dc:subject/>
  <dc:title/>
</cp:coreProperties>
</file>