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9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3810</wp:posOffset>
            </wp:positionV>
            <wp:extent cx="6118860" cy="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400" w:hanging="0"/>
        <w:rPr>
          <w:sz w:val="24"/>
          <w:szCs w:val="24"/>
        </w:rPr>
      </w:pPr>
      <w:r>
        <w:rPr>
          <w:rFonts w:cs="Arial"/>
          <w:b/>
          <w:bCs/>
          <w:sz w:val="36"/>
          <w:szCs w:val="36"/>
        </w:rPr>
        <w:t>DIJETA BEZ PURINA (GIHT)</w:t>
      </w:r>
    </w:p>
    <w:p>
      <w:pPr>
        <w:pStyle w:val="Normal"/>
        <w:widowControl w:val="false"/>
        <w:autoSpaceDE w:val="false"/>
        <w:spacing w:lineRule="exact" w:line="29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3810</wp:posOffset>
            </wp:positionV>
            <wp:extent cx="6118860" cy="1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240"/>
        <w:gridCol w:w="2040"/>
        <w:gridCol w:w="2620"/>
        <w:gridCol w:w="30"/>
      </w:tblGrid>
      <w:tr>
        <w:trPr>
          <w:trHeight w:val="303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1"/>
                <w:szCs w:val="21"/>
              </w:rPr>
              <w:t>PREPORUČUJE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NE PREPORUČUJ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19"/>
                <w:szCs w:val="19"/>
              </w:rPr>
              <w:t>NAMIRNICE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4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19"/>
                <w:szCs w:val="19"/>
              </w:rPr>
              <w:t>PREPORUČUJE SE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19"/>
                <w:szCs w:val="19"/>
              </w:rPr>
              <w:t>SE U MANJIM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116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3"/>
                <w:szCs w:val="23"/>
              </w:rPr>
              <w:t>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3"/>
                <w:szCs w:val="23"/>
              </w:rPr>
              <w:t>KOLIČINAMA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JUHE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Nemasne juhe od povrća i mesa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Masne juhe, juhe o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povrća s vrhnj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MESO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Meso pirjano u vlastitom soku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Teletina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Pržena i pohana mes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ili kuhano (piletina, puretina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svinjetina, janjetina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19"/>
                <w:szCs w:val="19"/>
              </w:rPr>
              <w:t>(u aktivnoj fazi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kunić)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junetina, dimljena mesa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19"/>
                <w:szCs w:val="19"/>
              </w:rPr>
              <w:t>ne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*odstraniti kožicu i svu vidljiv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salame i trajne kobasice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0"/>
                <w:szCs w:val="20"/>
              </w:rPr>
              <w:t>konzumirati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masnoć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paštete, mesne konzerve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iznutric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Kuhana bijela nemasna riba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Masne ribe (skuša, tuna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RIBA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srdela, losos, šaran, som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riblje konzerve i paštete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lignje, dagnje i rakov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JAJA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Kuhana jaja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Pržena i pečena jaj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MLIJEKO I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Obrano mlijeko do 1,5% m.m,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Punomasno mlijeko, zrel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posni svježi sir, probiotik, jogurt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masni sirevi, dimljeni sir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19"/>
                <w:szCs w:val="19"/>
              </w:rPr>
              <w:t>MLIJEČNI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light i ostali fermentiran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slatko i kiselo vrhnj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0"/>
                <w:szCs w:val="20"/>
              </w:rPr>
              <w:t>PROIZVODI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mliječni proizvodi s manjim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postotkom mast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KEUH I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Odstajali (polubijeli, bijeli, crni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Svježi i vruć kruh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i integralni kruh), dvopek, riža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peciva, dizana tijest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0"/>
                <w:szCs w:val="20"/>
              </w:rPr>
              <w:t>ŽITARICE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zob, ječam, proso, kukuruzna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(buhtle, krafne i sl.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pšenična krupica, tjestenin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lisnata tijesta, kroket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Svježe sezonsko povrće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Grah, grašak, leća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Konzervirano povrće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POVRĆE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špinat, šparoge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gljive, prženo i peče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cvjetača, mahune,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povrć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kelj</w:t>
            </w:r>
          </w:p>
        </w:tc>
        <w:tc>
          <w:tcPr>
            <w:tcW w:w="2620" w:type="dxa"/>
            <w:tcBorders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MASNOĆE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Maslinovo i bučino ulje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Suncokretovo ulje,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Svinjeska i guščja mast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margari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majoneza, maslac, bilj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vrhnj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VOĆE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Sve, osobito trešnje, jagode,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Sušeno voće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Konzervirano voć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ribizli, maline, kupine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borovnice, ananas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Biljni čajevi, mineralna voda,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Kava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Žestoka alkoholna pića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PIĆA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voćni sokovi od svježeg voć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pivo, sokovi s fruktozom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(limun, naranča)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gazirani sokovi, kava be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kofe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ZAČINI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Limunov sok, jabučni ocat,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Sol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Kečap, gotovi dodac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začini (kurkuma, ružmarin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jelima, preljevi za sala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metvica, đumbir, korijandar)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140" w:right="1120" w:gutter="0" w:header="0" w:top="97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3810</wp:posOffset>
            </wp:positionV>
            <wp:extent cx="6118860" cy="1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/>
          <w:sz w:val="30"/>
          <w:szCs w:val="30"/>
        </w:rPr>
        <w:t>Primjer jelovnika za dijetu bez purina u neakutnoj fazi:</w:t>
      </w:r>
    </w:p>
    <w:p>
      <w:pPr>
        <w:pStyle w:val="Normal"/>
        <w:widowControl w:val="false"/>
        <w:autoSpaceDE w:val="false"/>
        <w:spacing w:lineRule="exact" w:line="38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0" w:hanging="0"/>
        <w:rPr>
          <w:sz w:val="24"/>
          <w:szCs w:val="24"/>
        </w:rPr>
      </w:pPr>
      <w:r>
        <w:rPr>
          <w:rFonts w:cs="Arial"/>
          <w:b/>
          <w:bCs/>
          <w:sz w:val="36"/>
          <w:szCs w:val="36"/>
        </w:rPr>
        <w:t>DIJETA BEZ PURINA</w:t>
      </w:r>
    </w:p>
    <w:p>
      <w:pPr>
        <w:pStyle w:val="Normal"/>
        <w:widowControl w:val="false"/>
        <w:autoSpaceDE w:val="false"/>
        <w:spacing w:lineRule="exact" w:line="23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6740" w:leader="none"/>
          <w:tab w:val="left" w:pos="8120" w:leader="none"/>
        </w:tabs>
        <w:autoSpaceDE w:val="false"/>
        <w:spacing w:lineRule="auto" w:line="240" w:before="0" w:after="0"/>
        <w:ind w:left="1980" w:hanging="0"/>
        <w:rPr>
          <w:sz w:val="24"/>
          <w:szCs w:val="24"/>
        </w:rPr>
      </w:pPr>
      <w:r>
        <w:rPr>
          <w:rFonts w:cs="Gabriola"/>
          <w:b/>
          <w:bCs/>
          <w:sz w:val="24"/>
          <w:szCs w:val="24"/>
        </w:rPr>
        <w:t>ZAJUTRAK  DORUČAK</w:t>
      </w:r>
      <w:r>
        <w:rPr>
          <w:sz w:val="24"/>
          <w:szCs w:val="24"/>
        </w:rPr>
        <w:tab/>
      </w:r>
      <w:r>
        <w:rPr>
          <w:rFonts w:cs="Gabriola"/>
          <w:b/>
          <w:bCs/>
          <w:sz w:val="24"/>
          <w:szCs w:val="24"/>
        </w:rPr>
        <w:t>RUČAK</w:t>
      </w:r>
      <w:r>
        <w:rPr>
          <w:sz w:val="24"/>
          <w:szCs w:val="24"/>
        </w:rPr>
        <w:tab/>
      </w:r>
      <w:r>
        <w:rPr>
          <w:rFonts w:cs="Gabriola"/>
          <w:b/>
          <w:bCs/>
          <w:sz w:val="24"/>
          <w:szCs w:val="24"/>
        </w:rPr>
        <w:t>UŽINA</w:t>
      </w:r>
      <w:r>
        <w:rPr>
          <w:sz w:val="24"/>
          <w:szCs w:val="24"/>
        </w:rPr>
        <w:tab/>
      </w:r>
      <w:r>
        <w:rPr>
          <w:rFonts w:cs="Gabriola"/>
          <w:b/>
          <w:bCs/>
          <w:sz w:val="24"/>
          <w:szCs w:val="24"/>
        </w:rPr>
        <w:t>VEČERA</w:t>
      </w:r>
    </w:p>
    <w:p>
      <w:pPr>
        <w:pStyle w:val="Normal"/>
        <w:widowControl w:val="false"/>
        <w:autoSpaceDE w:val="false"/>
        <w:spacing w:lineRule="exact" w:line="9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540"/>
        <w:gridCol w:w="1460"/>
        <w:gridCol w:w="1760"/>
        <w:gridCol w:w="1020"/>
        <w:gridCol w:w="2000"/>
        <w:gridCol w:w="30"/>
      </w:tblGrid>
      <w:tr>
        <w:trPr>
          <w:trHeight w:val="327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Bijela kava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Sok od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Juha od povrća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Jabuka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Tijesto 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svježi posni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cijeđen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uhano bijelo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mpiro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1"/>
                <w:szCs w:val="21"/>
              </w:rPr>
              <w:t>PONEDJELJA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si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naranč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eso (60g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ješana salat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h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riža kuhan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cikl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Mlijeko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Banan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ha od mrkv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Bobičast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Varivo od povrć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žuti žganci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iletina pirjan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o voć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UTORA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u soku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akaron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salata od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krastavac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Čaj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abuk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ha od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ogurt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Rižoto od tikvic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griz n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brokul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tekuć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zelena salat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SRIJED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lijeku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junetina pirjan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irjani krumpir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s povrće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Bijela kav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Sok o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ha od mrkv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Banan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Tijesto sa siro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režgan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cijeđeneog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iletina pirjan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salata od rajčic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1"/>
                <w:szCs w:val="21"/>
              </w:rPr>
              <w:t>ČETVRTA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juh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voć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blitva s bijeli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h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lukom na lešo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kru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Mlijeko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Probiotik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ha od rajčic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abuk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Žuti žganc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1"/>
                <w:szCs w:val="21"/>
              </w:rPr>
              <w:t>PETA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uhano jaj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(npr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oslić pirjan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lijek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kruh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acedofil)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krumpir salat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Bijela kav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Breskv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Prežgana juh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Naranč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Varivo od tikvic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SUBOT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h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tijesto s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mpiro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zelena salat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Čaj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Bobičast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ha od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Limun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Špageti 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svježi si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voć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brokul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d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umakom o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1"/>
                <w:szCs w:val="21"/>
              </w:rPr>
              <w:t>NEDJELJ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h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iletina pirjan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rajčic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linc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zelena salat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140" w:right="1120" w:gutter="0" w:header="0" w:top="97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3810</wp:posOffset>
            </wp:positionV>
            <wp:extent cx="6118860" cy="1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4"/>
      <w:bookmarkStart w:id="3" w:name="page4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/>
          <w:sz w:val="30"/>
          <w:szCs w:val="30"/>
        </w:rPr>
        <w:t>Primjer jelovnika u akutnoj fazi:</w:t>
      </w:r>
    </w:p>
    <w:p>
      <w:pPr>
        <w:pStyle w:val="Normal"/>
        <w:widowControl w:val="false"/>
        <w:autoSpaceDE w:val="false"/>
        <w:spacing w:lineRule="exact" w:line="39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3400" w:right="3040" w:hanging="376"/>
        <w:rPr>
          <w:sz w:val="24"/>
          <w:szCs w:val="24"/>
        </w:rPr>
      </w:pPr>
      <w:r>
        <w:rPr>
          <w:rFonts w:cs="Arial"/>
          <w:b/>
          <w:bCs/>
          <w:sz w:val="35"/>
          <w:szCs w:val="35"/>
        </w:rPr>
        <w:t>DIJETA BEZ PURINA (AKUTNA FAZA)</w:t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6680" w:leader="none"/>
          <w:tab w:val="left" w:pos="8120" w:leader="none"/>
        </w:tabs>
        <w:autoSpaceDE w:val="false"/>
        <w:spacing w:lineRule="auto" w:line="208" w:before="0" w:after="0"/>
        <w:ind w:left="1980" w:hanging="0"/>
        <w:rPr>
          <w:sz w:val="24"/>
          <w:szCs w:val="24"/>
        </w:rPr>
      </w:pPr>
      <w:r>
        <w:rPr>
          <w:rFonts w:cs="Gabriola"/>
          <w:b/>
          <w:bCs/>
          <w:sz w:val="24"/>
          <w:szCs w:val="24"/>
        </w:rPr>
        <w:t>ZAJUTRAK  DORUČAK</w:t>
      </w:r>
      <w:r>
        <w:rPr>
          <w:sz w:val="24"/>
          <w:szCs w:val="24"/>
        </w:rPr>
        <w:tab/>
      </w:r>
      <w:r>
        <w:rPr>
          <w:rFonts w:cs="Gabriola"/>
          <w:b/>
          <w:bCs/>
          <w:sz w:val="24"/>
          <w:szCs w:val="24"/>
        </w:rPr>
        <w:t>RUČAK</w:t>
      </w:r>
      <w:r>
        <w:rPr>
          <w:sz w:val="24"/>
          <w:szCs w:val="24"/>
        </w:rPr>
        <w:tab/>
      </w:r>
      <w:r>
        <w:rPr>
          <w:rFonts w:cs="Gabriola"/>
          <w:b/>
          <w:bCs/>
          <w:sz w:val="24"/>
          <w:szCs w:val="24"/>
        </w:rPr>
        <w:t>UŽINA</w:t>
      </w:r>
      <w:r>
        <w:rPr>
          <w:sz w:val="24"/>
          <w:szCs w:val="24"/>
        </w:rPr>
        <w:tab/>
      </w:r>
      <w:r>
        <w:rPr>
          <w:rFonts w:cs="Gabriola"/>
          <w:b/>
          <w:bCs/>
          <w:sz w:val="24"/>
          <w:szCs w:val="24"/>
        </w:rPr>
        <w:t>VEČERA</w:t>
      </w:r>
    </w:p>
    <w:p>
      <w:pPr>
        <w:pStyle w:val="Normal"/>
        <w:widowControl w:val="false"/>
        <w:autoSpaceDE w:val="false"/>
        <w:spacing w:lineRule="exact" w:line="118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540"/>
        <w:gridCol w:w="1460"/>
        <w:gridCol w:w="1660"/>
        <w:gridCol w:w="1120"/>
        <w:gridCol w:w="2000"/>
        <w:gridCol w:w="30"/>
      </w:tblGrid>
      <w:tr>
        <w:trPr>
          <w:trHeight w:val="327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Bijela kava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Sok od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Juha od rižine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Jabuka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Tijesto 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PONEDJELJA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svježi posni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cijeđene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sluz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mpiro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si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naranče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riža kuhan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ješana salat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kruh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pirjana mrkv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Mlijeko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Banan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ha od mrkv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Bobičast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Varivo od povrć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UTORA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žuti žganci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irjan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o voć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mpir s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povrće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Čaj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abuk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ha od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ogurt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Rižoto od tikvic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griz n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brokul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tekuć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zelena salat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lijeku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akaron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1"/>
                <w:szCs w:val="21"/>
              </w:rPr>
              <w:t>SRIJED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umak od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rajčic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zelena salat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Mlijeko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Sok od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ha od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Banan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Tijesto sa siro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uhano jaj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cijeđeneog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rajčic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salata od rajčic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ČETVRTA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h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voć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varivo od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rkve 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mpir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kruh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Bijela kav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Probiotik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ha od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abuk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Žuti žganc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PETA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režgan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(npr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rajčic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lijek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juh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acedofil)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jaje kuhano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kruh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krumpir salat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Bijela kav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Breskv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Prežgana juh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Naranč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Varivo od tikvic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1"/>
                <w:szCs w:val="21"/>
              </w:rPr>
              <w:t>SUBOT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h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tijesto s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grizo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Čaj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Bobičast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ha od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Limunad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Špageti 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griz n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voće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brokul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umakom o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1"/>
                <w:szCs w:val="21"/>
              </w:rPr>
              <w:t>NEDJELJ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lijeku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linci s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rajčic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siro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zelena salat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1120" w:gutter="0" w:header="0" w:top="9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8:31:00Z</dcterms:created>
  <dc:creator>Kristina</dc:creator>
  <dc:description/>
  <cp:keywords/>
  <dc:language>en-US</dc:language>
  <cp:lastModifiedBy>Kristina</cp:lastModifiedBy>
  <dcterms:modified xsi:type="dcterms:W3CDTF">2017-06-18T18:31:00Z</dcterms:modified>
  <cp:revision>2</cp:revision>
  <dc:subject/>
  <dc:title/>
</cp:coreProperties>
</file>