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reditirane ambulante za staž u obiteljskoj medicini (mentori za staž u obiteljskoj medicini) – 25.01.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l Šakić Vjekoslav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Vjekoslava Amerl Šakić, dr.med., spec.obiteljske medicine, Kutnjački put 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koslava.amerl.sak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čić Dubrav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cija obiteljske medicine Dubravka Bačić, dr.med.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 obiteljske medicine, Split, Sućidar 79/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ubravka.bacic@st.t-com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čić Marija, Ordinacija obiteljske medicine, Zaglav 12, Blato, Korču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acicmarija66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urina Miljan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rčić Dropulić Natali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nt In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Ines Balint, dr.med. specijalist obiteljske medicine, Kralja Tomislava 3, Strmec Samoborsk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es.balint@zg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čević Kinkela Ingrid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ćev-Novaković Zde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Zdenka Barićev-Novaković, dr.med.spec.obiteljske medicine, Ive Marinkovića 11, Rije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ka.baricev@medri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šić Anic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dr. Anica Bašić, Josipa Jovića 1, Zadar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cibasic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šić Marković Nin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sc. Nina Bašić Marković, Srdoči 65D, Rijeka, 051 626 6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basic@hi.h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ić San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Sanja Bekić, dr.med. specijalist obiteljske medicine,  Višnjevac, N.Š.Zrinskog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.bekic1@gmail.c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man-Marković Biser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prof.dr.sc. Biserka Bergman Marković, dr.med., Zagreb, Albaharijeva 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bergmanmarkovic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ović Ćoso Nens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Nensi Bilanović Ćoso, dr.med., specijalist obiteljske medicine, Dražice, Dražice 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ajac Vlad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mr.sc. Vlado Bjelajac, dr.med., specijalist obiteljske medicine, Rovinj, Istarska b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an Ivan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lić Lang Valerij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Valerija Bralić Lang, dr.med., spec.obiteljske medicine, Zvonigradska 9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ja.bralic@inet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mir Leonard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doc.dr.sc. Leonardo Bukmir, dr.med. Specijalist opće  medicine, Rijeka, Slavka Krautzeka 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bukmir@mail.inet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jan Nataš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na specijalistička ordinacija obiteljske medicine, Svetice 36/I kat, Nataša Buljan, dr.med. specijalist obiteljske medicin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n.buljan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jan Jos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Josip Buljan, dr.med. Specijalist obiteljske medicine, Velika Kopanica, Vladimira Nazora 3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osipbuljan60@gmail.com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ković More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Morena Butković, dr.med. specijalist opće  medicine, Palladiova 22, Pu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a.butkovic@mail.i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ovečki-Nekić Veni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Milana Šufflaya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ja.cerovecki@mef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ač Tatj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Tatjana Cikač, dr.med. specijalist obiteljske medicine, Varaždin, Petra Preradovića 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cikac.tatjana@vz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rić Jasna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Mr.sc. Jasna Cindrić, prim.dr.med. spec.opće medicine, Zagreb, Albaharijeva 4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cindric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ljenko Nataš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dr. Nataša Crljenko, Prolaz cara Augusta 1, 23000 Zad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rljenko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nić Darij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Prečko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rije.crnic@dzz-zapad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etković Iv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ica Cvetković, dr.med. specijalist obiteljske medicine, Samobor, Gajeva 3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.cvetkovic@vip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nadi Šimek Zvjezd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Gordana Čanadi-Šimek, dr.med., Nikole Šubića Zrinskog 114a, 33517 Mikleuš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anadi.sime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Ćeškić Spomenk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Spomenka Češkić, dr.med., Primorska 1b, Rije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menka.ceskic@ri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iković Đermadi Elida, ordinacija obiteljske medic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urković Mari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Osijek, Park kralja Petra Krešimira IV br.6, Osije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urkov@yahoo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o Niv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Nives Dabo, dr.med. Specijalist obiteljske     medicine, Novalja, Ul.bana Josipa Jelačića br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dabo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s-Šebeđak Danije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anijela Daus-Šebeđak, dr.med. Specijalist obiteljske medicine, Podvinje, Slavonski Brod, Trg Sv.Antuna 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a.daus-sebedjak@sb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čić-Mešinović Jadra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med. Jadranka Devčić-Mešinović, Kralja Tomislava 24, Novi Vinodolsk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mesinov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nović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Vesna Dejanović, dr.med. Specijalist obiteljske medicine, Nuštar, Trg dr. Franje Tuđmana 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dejanovic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ić-Lisica In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oc.dr.sc. Ines Diminić-Lisica, dr.med., specijalist obiteljske medicine, Rijeka, Martina Kontuša 1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es.diminic@medri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darević Aris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ik-Bravić Iva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anka Dodik-Bravić, dr.med., specijalist obiteljske medicine, Trilj, Poljičke Republike b.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ivanka.dodig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Dubrovni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Ante Starčevića 1, Dubrovnik, dom.zdravlja.dubrovnik@du.t-com.h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jak Kat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Katica Drobnjak, dr.med., specijalist opće medicine, Vinkovci, Kralja Zvonimira 5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ančić Bože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Cent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, Tuškanac 23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ena.dumancic@dzz-centar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ć Jele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elena Ević, dr.med. specijalist obiteljske     medicine, Zagreb, Martićeva 63a/I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elenaevic@gmail.co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ški Mil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r.sc. Milan Glavaški, dr.med.spec.obit.med., Mladena Vodanovića 25, Sup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ajnić Rudi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Rudika Gmajnić, dr.med. specijalist opće medicine, Osijek, Park kralja Petra Krešimira IV 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ka.gmajnic@os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inović Aralica Irin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ne Irina Grginović Aralica, dr.med. specijalist opće     medicine, Šižgorićeva 2, Spli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gurović Jasmi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Jasminka Grgurević, dr.med., Kolodvorska 20, Varažd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urović Niv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 Nives Grgurović, Šibenska 11 H,  Zad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.grgurov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žan Ferenac Biserk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Karlova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ka Danie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Istok, Ordinacija obiteljske medicine, Ladislava Šabana 20, Sesvete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iela.hamulka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ževački Miroslav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 Zvonigradska 9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hanzevacki@yahoo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jec Gašparić Ren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Renata Hranjec Gašparić, dr.med., spec.obit.med., Matice Hrvatske 1, Čakove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.hranjec-gasparic@ck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zić-Lalić Drag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Kutina, Ordinacija obiteljske medicine, A.G.Matoša 42, Kut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vezic.lalic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šević Dejan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ec Majd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ović Ljilja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prim. Ljiljanka Jurković, dr.med., specijalist obiteljske medicine, Zagreb, Kauzlarićev prilaz 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.lj.jurkovic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šić Grahovac Blank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urišić Grahovac Blanka, dr.med.,Augusta Šenoe 3, 44250 Petri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icblanka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čić K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jalistička ordinacija opće medicine dr. Kata Karačić, spec. opće medicine, Zagreb, Martićeva 63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.karac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uba Lazić Đurđ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Karamanov prilaz 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laz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ć Milic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Kauzlarićev prilaz 7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atic@snz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ć Milošević Iva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ana Katić Milošević, dr.med. specijalist obiteljske medicine, Sinj, Put Ruduše 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ivana.km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va Iv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Ghandijeva 5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.kelava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lvain Nataš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rić Mar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arija Klarić, dr.med., specijalist obiteljske medicine, Trogir, Kardinala A.Stepinca 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ija.klaric1@st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sc. Komadina Gačić Jadrank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nići 29 A, 51216 Viškovo 51216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dinacijajkg@vip.hr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ur Gor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Goran Kotur, dr.med., Vladimira Nazora 59, Špišić Bukov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.kotur@vt.ht.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njčević Ksenij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Ksenija Kranjčević, dr.med., specijalist obiteljske medicine, Zagreb, Hrvoja Macanovića 2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enija.kranjcevic@inet.hr</w:t>
        </w:r>
      </w:hyperlink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nic Mlad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laden Krnic, dr.med., specijalist obiteljske medicine, Sveti Ivan Zelina, Bocakova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.krnic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brija Suzana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Suzana Kumbrija, dr.med., specijalist opće medicine, Zagreb, Albaharijeva 4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kumbrija@zg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elli Dori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pće medicine dr. Doria Leonardelli , Istarska 13, Vodnj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.leonardelli@pu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ner Mar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Marina Lokner, dr.med., specijalist opće medicine, Mošćenica, Hrvatskih branitelja b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čar Jos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na ordinacija opće medicine prim.mr.sc. Josip Lončar, Bjelovar, Srijemska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oncar_josip@yahoo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nički Kontent Tajana Janj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Zagreb-Istok, Ordinacija obiteljske medicine, Njegoševa 10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ntenttajana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inić Đi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Đino Lovrinić, dr.med., Viktora Cara Emina 5, Paz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.lovrinic@email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šević Alan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nić Smilj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jalistička ordinacija obiteljske medicine Smiljka Marenić, dr.med. specijalist obiteljske medicine, Poreč, M.Gioseffi 2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jka.marenic@pu.htnet.h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ić Dubrav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ubravka Margaretić, dr.med. specijalist obiteljske medicine, Županijska 1, Osije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ubravka.margaretic1@os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ć Iren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olek Brkić Sa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/obiteljske medicine Sanda Miholek Brkić, dr.med.spec.obit.med., Sajmište 1, Vukov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a.miholek-brkic@os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duljaš-Đujić Nataš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r.sc. Nataša Mrduljaš-Đujić, dr.med. Postira, Postira b.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natas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šić Novački Dija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Dijana Mršić Novački, dr.med. specijalist obiteljske medicine, Zagreb, Dankovečka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ovacki7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ić Jasmi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asminka Nedić, dr.med. specijalist obiteljske medicine, Slatina, Kolodvorska 2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ka.ned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vačić-Adžić Zl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, Siget 18a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lata.ozvacic@mef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ć Bebek Di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iana Parać Bebek, dr.med.spec.obiteljske medicine, Zagreb, Vile Velebita 1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.parac.bebe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in Ljubic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Ljubica Pavelin, dr.med. Cesta b.b., Kaštel Gomilic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ica.pavelin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čević Ivančic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sc. Ivančica Pavličević, dr.med., specijalist obiteljske medicine, Split, Marina Getaldića 2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vlicev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ek Ivanč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D.Golika 34A, Zagreb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cica.pecek@mail.inet.h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z Pavliško Ta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 Tanja Pekez-Pavliško, A.G.Matoša 42, 44320 Kut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</w:rPr>
          <w:t>tanja.pekez-pavlisko2@zg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ć Jasmink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jalistička ordinacija obiteljske medicine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kovo 15, 51216 Viškov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sminka.peric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ša Brank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 Brankica Peša, Vrapčanska 166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ica.pesa1@zg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c Dragomi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mir.petric@st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ček Gorank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Siget 18a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ranka.petricek@mef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eh Vlatka, Ordinacija obiteljske medicine, Ivana Gorana Kovačića 1E, Čakove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tka.pleh@gmail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ć Vlast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dinacija opće medicine Popić Vlasta dr.med.,, Obala 9,  Fažana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lastapopic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vić Brank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Branko Popović, dr.med., specijalist obiteljske medicine, Opatija, Maršala Ti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njak Pavišić Slav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Slava Posenjak Pavišić, dr.med.spec., Prečko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enjak@yahoo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čki Rukavina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Vesna Potočki Rukavina, dr.med.spec, Hrvoja Macanovića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potockirukavina@yahoo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ić San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Sanda Pribić, dr.med. specijalist obiteljske medicine, Osijek, Park kralja Petra Krešimira IV/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amfos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lić Lid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ja Prlić, dr.med. specijalist obiteljske medicine, Park kralja P.Krešimira IV br. 6/I, Osij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ja.prl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ljević Gorda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r.sc. Gordana Prljević, dr.med. specijalist obiteljske medicine, Krapinske Toplice, Antuna Mihanovića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.prljevic@gmail.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ić An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Ante Prolić, dr.med. Specijalist obiteljske medicine, Sinj, Ramska b.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.prolic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 Tomislav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Osijek, Park kralja Petra Krešimira IV br.6, Osij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šić Haubrih Jele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elena Pukšić Haubrih, dr.med., specijalist obiteljske medicine, Zagreb, Av. V. Holjevca 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uksich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đa Marko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Marko Rađa, dr.med., specijalist obiteljske medicine, Split A.G. Matoša 2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radj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ć Severinac Dij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ijana Ramić Severinac, dr.med. spec.obit.med., Dr. Mirka Crkvenca 1, Krap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jana.rs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ć Mir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irica Rapić, dr.med.spec., Izidora Kršnjavoga 1, Karlova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opce.medicine.mirica.rapic@ka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arić-Klarić La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Lada Ribarić Klarić, dr.med., specijalist opće medicine, Zagreb, Isce 13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lada1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ć Josip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osipa Rodić, dr.med. specijalist obiteljske medicine, Zagreb, Trg I.Kukuljevića b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jrodic3@h-1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nica Mar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ni Manzin Ornel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, Meštrovićev trg 16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nellasantini64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vska Jadra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adranka Sekovska, dr.med., specijalist obiteljske medicine, Split, Doverska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der Josip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der Marij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o Drag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, Kauzlarićev prilaz 7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soldo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a-Ljevar Vile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Vilena Sosa-Ljevar, dr.med. Specijalist obiteljske medicine, Martićeva 63a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-sosa-ljevar@zg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ović-Špehar Stanislav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sc. Stanislava Stojanović-Špehar, dr.med., specijalist obiteljske medicine, Zagreb, Dragutina Golika 34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spehar1@i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ić Pet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ić Du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dr. Dunja Surić, Put Šimunova 15, Zad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suric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banović Šefke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Šefket Šabanović, dr.med.spec.obit.med. i spec.hitne medicine, Franje Račkoga 32, Župa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ska6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rić Blaže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Blaženka Šarić, dr.med.spec.obit.m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atova 28, Slavonski Bro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blazasar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ac Rako Anit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Anita Šimac Rako, dr.med.spec.obit.med., Put Ferate 11, Sinj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imac@net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imić Zvjezdana, Ordinacija obiteljske medicine, Kruge 4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telaus@yahoo.co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unović Raj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prim. Rajka Šimunović, dr.med., specijalist opće medicine, Požega, Matije Gupca 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anko.simunovic1@po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unović Ušljebrka Sandr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vorc Bojana, Ordinacija obiteljske medicine, Sajmište 2, Varažd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jana.skvor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nidarić Dami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Duga Resa, Bana J.Jelačića 4, Duga 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jić Jadra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pecijalistička ordinacija obiteljske medicin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rig bb, 51 000 Rijek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ambdraga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Kujundžić Brank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Brankica Štefan Kujundžić, dr.med.spec., Zagorska 21, Novi Marof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praha Biserk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ak Vesn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na specijalistička ordinacija obiteljske medicine Vesna Tabak, dr. med. spec. obiteljske medicine, Zagreb, Brešćenskog 3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esna.tabak1@zg.t-com.hr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čić Marinka, ordinacija obiteljske medicine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jak Hrvo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 prof.dr.sc. Hrvoje Tiljak, dr.med. spec. opće medicine Zagreb, Karamanov prilaz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iljak@snz.hr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rović Gor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prim.mr.sc. Goran Todorović, dr.med., Vladimira Nazora 4, Veli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n.todorovic2@optinet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čić Manue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anuela Tomčić, dr.med., Vir bb, Vi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cicmanuela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čić Mar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 dalmatinske županije, Kavanjinova 2, Spli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arion.tomicic@mefs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ičan Ivanč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ančica Topličan, specijalist obiteljske medicine, Zagreb, Aleja Lipa 2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toplican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in-Cota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pće medicine, Klaićeva 4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</w:rPr>
          <w:t>vesnatubin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 Štrajtenberger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Vesna Turk-Štrajtenberger, dr.med. , Ljudevita Gaja 6, Sla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ter Repalust Neve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Nevenka Vinter Repalust, dr.med.spec., Odranska 10, Zagre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.vinter.repalust@gmail.com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elić Ivana, ordinacija obiteljske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imorsko-goranske županije, Krešimirova 52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a-Botica Mar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arija Vrca-Botica, dr.med.spec., Ljudevita Gaja 37, Samob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rcabotica@yahoo.co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doljak Davorka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, Sućidar 79/II, Split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ka.vrdoljak@mefst.hr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čak Ja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asna Vučak, dr.med.spec.obit.med., Sukošanska ulica XVIII 10, Sukoš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sna.vuchak@zd.t-com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ić Hrvo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Hrvoje Vuković, dr.med., specijalist obiteljske medicine, Zadar, Bjankinijeva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rvoje.vukovic@zd.t-com.hr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ć Ines, Ordinacija obiteljske medicine, Josipa Kozarca 20, Bukovl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es.zelic@hi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ković Duvnjak Bra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Branka Živković Duvnjak, dr.med., Silba 409, Silba branka.zivkovic.duvnja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avka.bacic@st.t-com.hr" TargetMode="External"/><Relationship Id="rId3" Type="http://schemas.openxmlformats.org/officeDocument/2006/relationships/hyperlink" Target="mailto:bacicmarija66@gmail.com" TargetMode="External"/><Relationship Id="rId4" Type="http://schemas.openxmlformats.org/officeDocument/2006/relationships/hyperlink" Target="mailto:ines.balint@zg.t-com.hr" TargetMode="External"/><Relationship Id="rId5" Type="http://schemas.openxmlformats.org/officeDocument/2006/relationships/hyperlink" Target="mailto:ancibasic@yahoo.com" TargetMode="External"/><Relationship Id="rId6" Type="http://schemas.openxmlformats.org/officeDocument/2006/relationships/hyperlink" Target="mailto:bbergmanmarkovic@gmail.com" TargetMode="External"/><Relationship Id="rId7" Type="http://schemas.openxmlformats.org/officeDocument/2006/relationships/hyperlink" Target="mailto:lbukmir@mail.inet.hr" TargetMode="External"/><Relationship Id="rId8" Type="http://schemas.openxmlformats.org/officeDocument/2006/relationships/hyperlink" Target="mailto:darije.crnic@dzz-zapad.hr" TargetMode="External"/><Relationship Id="rId9" Type="http://schemas.openxmlformats.org/officeDocument/2006/relationships/hyperlink" Target="mailto:spomenka.ceskic@ri.t-com.hr" TargetMode="External"/><Relationship Id="rId10" Type="http://schemas.openxmlformats.org/officeDocument/2006/relationships/hyperlink" Target="mailto:ines.diminic@medri.hr" TargetMode="External"/><Relationship Id="rId11" Type="http://schemas.openxmlformats.org/officeDocument/2006/relationships/hyperlink" Target="mailto:jelenaevic@gmail.com" TargetMode="External"/><Relationship Id="rId12" Type="http://schemas.openxmlformats.org/officeDocument/2006/relationships/hyperlink" Target="mailto:divezic.lalic@gmail.com" TargetMode="External"/><Relationship Id="rId13" Type="http://schemas.openxmlformats.org/officeDocument/2006/relationships/hyperlink" Target="mailto:dr.lj.jurkovic@gmail.com" TargetMode="External"/><Relationship Id="rId14" Type="http://schemas.openxmlformats.org/officeDocument/2006/relationships/hyperlink" Target="mailto:marija.klaric1@st.t-com.hr" TargetMode="External"/><Relationship Id="rId15" Type="http://schemas.openxmlformats.org/officeDocument/2006/relationships/hyperlink" Target="https://mefex.mef.hr/owa/redir.aspx?C=ehLB741Z6ZsTlNoEk_5KZCDCT_YRxEPyktBNpuYA5i-QXt0JhWPVCA..&amp;URL=mailto%3Aordinacijajkg@vip.hr" TargetMode="External"/><Relationship Id="rId16" Type="http://schemas.openxmlformats.org/officeDocument/2006/relationships/hyperlink" Target="mailto:ksenija.kranjcevic@inet.hr" TargetMode="External"/><Relationship Id="rId17" Type="http://schemas.openxmlformats.org/officeDocument/2006/relationships/hyperlink" Target="mailto:loncar_josip@yahoo.com" TargetMode="External"/><Relationship Id="rId18" Type="http://schemas.openxmlformats.org/officeDocument/2006/relationships/hyperlink" Target="mailto:kontenttajana@gmail.com" TargetMode="External"/><Relationship Id="rId19" Type="http://schemas.openxmlformats.org/officeDocument/2006/relationships/hyperlink" Target="mailto:dr.lovrinic@email.t-com.hr" TargetMode="External"/><Relationship Id="rId20" Type="http://schemas.openxmlformats.org/officeDocument/2006/relationships/hyperlink" Target="mailto:dubravka.margaretic1@os.t-com.hr" TargetMode="External"/><Relationship Id="rId21" Type="http://schemas.openxmlformats.org/officeDocument/2006/relationships/hyperlink" Target="mailto:zlata.ozvacic@mef.hr" TargetMode="External"/><Relationship Id="rId22" Type="http://schemas.openxmlformats.org/officeDocument/2006/relationships/hyperlink" Target="mailto:tanja.pekez-pavlisko2@zg.t-com.hr" TargetMode="External"/><Relationship Id="rId23" Type="http://schemas.openxmlformats.org/officeDocument/2006/relationships/hyperlink" Target="https://mefex.mef.hr/owa/redir.aspx?C=JgzrnsIw-NB_e-Evg3vPOXTkf0oDZCfKajZMgZv1Vb-QXt0JhWPVCA..&amp;URL=mailto%3Ajasminka.peric@gmail.com" TargetMode="External"/><Relationship Id="rId24" Type="http://schemas.openxmlformats.org/officeDocument/2006/relationships/hyperlink" Target="mailto:goranka.petricek@mef.hr" TargetMode="External"/><Relationship Id="rId25" Type="http://schemas.openxmlformats.org/officeDocument/2006/relationships/hyperlink" Target="mailto:vlastapopic@gmail.com" TargetMode="External"/><Relationship Id="rId26" Type="http://schemas.openxmlformats.org/officeDocument/2006/relationships/hyperlink" Target="mailto:dijana.rs@gmail.com" TargetMode="External"/><Relationship Id="rId27" Type="http://schemas.openxmlformats.org/officeDocument/2006/relationships/hyperlink" Target="mailto:jrodic3@h-1.hr" TargetMode="External"/><Relationship Id="rId28" Type="http://schemas.openxmlformats.org/officeDocument/2006/relationships/hyperlink" Target="mailto:ornellasantini64@gmail.com" TargetMode="External"/><Relationship Id="rId29" Type="http://schemas.openxmlformats.org/officeDocument/2006/relationships/hyperlink" Target="mailto:drsuric@gmail.com" TargetMode="External"/><Relationship Id="rId30" Type="http://schemas.openxmlformats.org/officeDocument/2006/relationships/hyperlink" Target="mailto:asimac@net.hr" TargetMode="External"/><Relationship Id="rId31" Type="http://schemas.openxmlformats.org/officeDocument/2006/relationships/hyperlink" Target="mailto:branko.simunovic1@po.t-com.hr" TargetMode="External"/><Relationship Id="rId32" Type="http://schemas.openxmlformats.org/officeDocument/2006/relationships/hyperlink" Target="https://mefex.mef.hr/owa/redir.aspx?C=dkh70Oqs7cOAWusgl7rlNIPj4hc7PPvIFAfot5xORekpA-7AhGPVCA..&amp;URL=mailto%3Aambdraga@hotmail.com" TargetMode="External"/><Relationship Id="rId33" Type="http://schemas.openxmlformats.org/officeDocument/2006/relationships/hyperlink" Target="mailto:vesna.tabak1@zg.t-com.hr" TargetMode="External"/><Relationship Id="rId34" Type="http://schemas.openxmlformats.org/officeDocument/2006/relationships/hyperlink" Target="mailto:htiljak@snz.hr" TargetMode="External"/><Relationship Id="rId35" Type="http://schemas.openxmlformats.org/officeDocument/2006/relationships/hyperlink" Target="mailto:goran.todorovic2@optinet.hr" TargetMode="External"/><Relationship Id="rId36" Type="http://schemas.openxmlformats.org/officeDocument/2006/relationships/hyperlink" Target="mailto:tomcicmanuela@gmail.com" TargetMode="External"/><Relationship Id="rId37" Type="http://schemas.openxmlformats.org/officeDocument/2006/relationships/hyperlink" Target="mailto:vesnatubin@gmail.com" TargetMode="External"/><Relationship Id="rId38" Type="http://schemas.openxmlformats.org/officeDocument/2006/relationships/hyperlink" Target="mailto:n.vinter.repalust@gmail.com" TargetMode="External"/><Relationship Id="rId39" Type="http://schemas.openxmlformats.org/officeDocument/2006/relationships/hyperlink" Target="mailto:vrcabotica@yahoo.com" TargetMode="External"/><Relationship Id="rId40" Type="http://schemas.openxmlformats.org/officeDocument/2006/relationships/hyperlink" Target="mailto:jasna.vuchak@zd.t-com.hr" TargetMode="External"/><Relationship Id="rId41" Type="http://schemas.openxmlformats.org/officeDocument/2006/relationships/hyperlink" Target="mailto:hrvoje.vukovic@zd.t-com.hr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6:00Z</dcterms:created>
  <dc:creator>Marica</dc:creator>
  <dc:description/>
  <cp:keywords/>
  <dc:language>en-US</dc:language>
  <cp:lastModifiedBy>Kristina</cp:lastModifiedBy>
  <dcterms:modified xsi:type="dcterms:W3CDTF">2018-01-29T17:16:00Z</dcterms:modified>
  <cp:revision>2</cp:revision>
  <dc:subject/>
  <dc:title/>
</cp:coreProperties>
</file>