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MEDICINSKI FAKULTET SVEUČILIŠTA U ZAGREBU</w:t>
      </w:r>
    </w:p>
    <w:p>
      <w:pPr>
        <w:pStyle w:val="TextBody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linički zavod za laboratorijsku dijagnostiku,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inički zavod za transfuzijsku medicinu i transplantacijsku biologiju</w:t>
      </w:r>
    </w:p>
    <w:p>
      <w:pPr>
        <w:pStyle w:val="TextBody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BC "Zagreb“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Hrvatsko društvo za laboratorijsku medicinu </w:t>
        <w:br/>
        <w:t>Hrvatskog liječničkog zbora</w:t>
      </w:r>
    </w:p>
    <w:p>
      <w:pPr>
        <w:pStyle w:val="Normal"/>
        <w:spacing w:before="720" w:after="0"/>
        <w:jc w:val="center"/>
        <w:rPr/>
      </w:pPr>
      <w:r>
        <w:rPr>
          <w:rFonts w:cs="Calibri" w:ascii="Calibri" w:hAnsi="Calibri"/>
          <w:sz w:val="24"/>
          <w:szCs w:val="24"/>
          <w:lang w:val="hr-HR"/>
        </w:rPr>
        <w:t>organiziraju</w:t>
      </w:r>
    </w:p>
    <w:p>
      <w:pPr>
        <w:pStyle w:val="BodyText2"/>
        <w:spacing w:before="1080" w:after="2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lijediplomski tečaj stalnog medicinskog usavršavanja</w:t>
        <w:br/>
        <w:t xml:space="preserve"> I. kategorije</w:t>
      </w:r>
    </w:p>
    <w:p>
      <w:pPr>
        <w:pStyle w:val="Heading1"/>
        <w:spacing w:before="960" w:after="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LABORATORIJSKA MEDICINA – </w:t>
        <w:br/>
        <w:t>HRVATSKA MEDICINA 21. STOLJEĆA</w:t>
      </w:r>
    </w:p>
    <w:p>
      <w:pPr>
        <w:pStyle w:val="Heading1"/>
        <w:spacing w:before="132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ditelji tečaja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f. dr. sc. Vesna Kušec, dr. med.</w:t>
      </w:r>
    </w:p>
    <w:p>
      <w:pPr>
        <w:pStyle w:val="Normal"/>
        <w:spacing w:before="60" w:after="6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f. dr. sc. Drago Batinić, dr.med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hr-HR"/>
        </w:rPr>
        <w:t>Prof. dr. sc. Davor Ježek, dr.med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BodyText2"/>
        <w:spacing w:before="0" w:after="4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845185" cy="845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9. studeni (subota) 2016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edicinski fakultet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(dvorana „Mašek“)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alata 3b, Zagreb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štovane kolegice i kolege,</w:t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zivamo Vas da sudjelujete u radu našeg prvog tečaja o suvremenim dostignućima medicinske znanosti i mogućnostima laboratorijske medicine u kliničkoj praksi mnogih medicinskih djelatnosti, pretkliničkoj medicini i medicinskim istraživanjima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Laboratorijska medicina u suvremenoj medicini temeljenoj na dokazima obuhvaća vrlo široko područje medicinske dijagnostike i medicinske specijalističke djelatnosti liječnika. Cilj ovog tečaja je upoznavanje polaznika s ključnim suvremenim saznanjima određenih područja laboratorijske medicine. Ovaj tečaj obuhvaća sljedeće teme: tradiciju liječničke djelatnosti u laboratorijskoj medicini, molekularnu dijagnostiku i farmakogenomiku, laboratorijsku imunologiju i laboratorijsku andrologiju, ishod ograničenja mjerne metode na nalaz, kimerizam u transfuzijskoj medicini, novosti laboratorijske dijagnostike, primjerice tekuća biopsija te laboratorijska medicina pretkliničkih područja na medicinskom fakultetu. Tečaj s ovom vrlo suvremenom i važnom temom laboratorijske medicine se po prvi put održava u nas i na Medicinskom fakultetu, a stečena znanja polaznici mogu primijeniti u svakodnevnoj praksi boljeg poznavanja primjene i tumačenja laboratorijskih nalaza raznih područja, temeljeno na činjenicama i dokazima struke. Polaznik savladava primjenu znanstvenih načela procjene mjerne metode (validacija metode, „kvaliteta“ metode, primjenjivost metode, odabir pojedine metode) i pristupe provjeri i održavanju kvalitete metode. Ovaj tečaj također upućuje polaznike u specifičnosti nekih područja laboratorijske medicine, a to je upravljanje kvalitetom i ishodi ocjene kvalitete mjerne metode, ali i važnost razumijevanja mogućnosti novih laboratorijskih metoda u medicinskoj dijagnostici. Polaznici će na kraju tečaja i položenog ispita biti osposobljeni za bolji kritički stav prema laboratorijskoj dijagnostici, poznavati mogućnosti molekularne dijagnostike (molekularna medicina, farmakogenomika, transfuzijska medicina), procijeniti nove metode i razumjeti važnost laboratorijske medicine u pretkliničkoj medicinskoj djelatnosti i edukaciji.</w:t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Tečaj je bodovan europskim sustavom bodova (ECTS=0,9) i u postupku je bodovanja Hrvatske liječničke komore.</w:t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rdačno Vas pozivamo da sudjelujete u radu ovog tečaja stalnog medicinskog usavršavanj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Voditelji t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  <w:t>PRIJAVA SUDJELOVANJA</w:t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ijava sudjelovanja putem e-pošte – Prof. dr. sc. Vesna Kušec, dr.med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vkusec@kbc-zagreb.hr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Za sve informacije slobodno se obratite Prof.dr.sc. Vesni Kušec, dr.med.: +385 91 492 2626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  <w:t>KOTIZACIJA</w:t>
      </w:r>
    </w:p>
    <w:p>
      <w:pPr>
        <w:pStyle w:val="Normal"/>
        <w:spacing w:before="120" w:after="0"/>
        <w:ind w:firstLine="284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Kotizacija tečaja iznosi 300,oo kn, a uplaćuje se unaprijed na žiro račun Medicinskog fakulteta Sveučilišta u Zagrebu </w:t>
      </w:r>
      <w:r>
        <w:rPr>
          <w:rFonts w:cs="Calibri" w:ascii="Calibri" w:hAnsi="Calibri"/>
          <w:b/>
          <w:i/>
          <w:sz w:val="24"/>
          <w:szCs w:val="24"/>
          <w:lang w:val="hr-HR"/>
        </w:rPr>
        <w:t>HR8423400091110024619, s pozivom na broj 15211.</w:t>
      </w:r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spacing w:before="120" w:after="0"/>
        <w:ind w:firstLine="284"/>
        <w:rPr/>
      </w:pPr>
      <w:r>
        <w:rPr>
          <w:rFonts w:cs="Calibri" w:ascii="Calibri" w:hAnsi="Calibri"/>
          <w:sz w:val="24"/>
          <w:szCs w:val="24"/>
          <w:lang w:val="hr-HR"/>
        </w:rPr>
        <w:t>Kotizacija uključuje sudjelovanje u radu tečaja, bodovanje i provjeru znanja, pristup elektronskoj verziji sadržaja tečaja te okrjepa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stup je slobodan studentima i umirovljenicima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olimo kod registracije predočiti dokaz o uplati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PROGRAM TEČAJA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  <w:lang w:val="hr-HR"/>
        </w:rPr>
        <w:t>8.30-9.00</w:t>
        <w:tab/>
        <w:tab/>
        <w:t>Registracija polaznika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4"/>
          <w:szCs w:val="24"/>
          <w:lang w:val="hr-HR"/>
        </w:rPr>
        <w:t>9.00-9.20</w:t>
        <w:tab/>
        <w:tab/>
        <w:t xml:space="preserve">Drago Batinić: Otvaranje tečaja, pozdrav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>Dekan Marijan Klarica: Pozdrav sudionicima</w:t>
      </w:r>
    </w:p>
    <w:p>
      <w:pPr>
        <w:pStyle w:val="Normal"/>
        <w:spacing w:before="60" w:after="0"/>
        <w:ind w:left="1695" w:hanging="1695"/>
        <w:rPr/>
      </w:pPr>
      <w:r>
        <w:rPr>
          <w:rFonts w:cs="Calibri" w:ascii="Calibri" w:hAnsi="Calibri"/>
          <w:sz w:val="24"/>
          <w:szCs w:val="24"/>
          <w:lang w:val="hr-HR"/>
        </w:rPr>
        <w:t>9.20-9.30</w:t>
        <w:tab/>
        <w:tab/>
        <w:t>Nada Čikeš, Drago Batinić: Liječnici u laboratorijskoj medicini u Hrvatskoj – povijesni osvrt i razvoj</w:t>
      </w:r>
    </w:p>
    <w:p>
      <w:pPr>
        <w:pStyle w:val="Normal"/>
        <w:spacing w:before="60" w:after="0"/>
        <w:ind w:left="1695" w:hanging="1695"/>
        <w:rPr/>
      </w:pPr>
      <w:r>
        <w:rPr>
          <w:rFonts w:cs="Calibri" w:ascii="Calibri" w:hAnsi="Calibri"/>
          <w:sz w:val="24"/>
          <w:szCs w:val="24"/>
          <w:lang w:val="hr-HR"/>
        </w:rPr>
        <w:t>9.30-10.00</w:t>
        <w:tab/>
        <w:tab/>
        <w:t xml:space="preserve">Drago Batinić: Laboratorijska imunologija u suvremenoj medicini </w:t>
      </w:r>
    </w:p>
    <w:p>
      <w:pPr>
        <w:pStyle w:val="Normal"/>
        <w:spacing w:before="120" w:after="0"/>
        <w:ind w:left="1695" w:hanging="1695"/>
        <w:rPr/>
      </w:pPr>
      <w:r>
        <w:rPr>
          <w:rFonts w:cs="Calibri" w:ascii="Calibri" w:hAnsi="Calibri"/>
          <w:sz w:val="24"/>
          <w:szCs w:val="24"/>
          <w:lang w:val="hr-HR"/>
        </w:rPr>
        <w:t>10.00-10.30</w:t>
        <w:tab/>
        <w:t>Jadranka Sertić: Dijagnostika molekularne medicine - Hrvatska medicina i razvijeni svijet</w:t>
      </w:r>
    </w:p>
    <w:p>
      <w:pPr>
        <w:pStyle w:val="Normal"/>
        <w:spacing w:before="60" w:after="0"/>
        <w:ind w:left="1695" w:hanging="1695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0.30-11.00</w:t>
        <w:tab/>
        <w:t>Nada Božina: Farmakogenomika u kliničkoj praksi – upute i smjernice</w:t>
      </w:r>
    </w:p>
    <w:p>
      <w:pPr>
        <w:pStyle w:val="Normal"/>
        <w:spacing w:before="60" w:after="0"/>
        <w:ind w:left="1695" w:hanging="1695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1.00-11.20</w:t>
        <w:tab/>
        <w:t>Usklađena rasprava 20 min, moderatori Davor Ježek i Vedran Katavić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1.20-11.40</w:t>
        <w:tab/>
        <w:t>Pauza</w:t>
      </w:r>
    </w:p>
    <w:p>
      <w:pPr>
        <w:pStyle w:val="Normal"/>
        <w:spacing w:before="60" w:after="0"/>
        <w:ind w:left="1695" w:hanging="1695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1.40-12.10</w:t>
        <w:tab/>
        <w:t xml:space="preserve">Vesna Kušec: Utjecaj kvalitete mjerne metode na tumačenje rezultata nalaza. </w:t>
      </w:r>
    </w:p>
    <w:p>
      <w:pPr>
        <w:pStyle w:val="Normal"/>
        <w:spacing w:before="60" w:after="0"/>
        <w:ind w:left="1695" w:hanging="1695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2.10-12.40</w:t>
        <w:tab/>
        <w:t>Davor Ježek: Laboratorijska andrologija – dijagnostički izazovi</w:t>
      </w:r>
    </w:p>
    <w:p>
      <w:pPr>
        <w:pStyle w:val="Normal"/>
        <w:spacing w:before="60" w:after="0"/>
        <w:ind w:left="1695" w:hanging="1695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2.40-13.10</w:t>
        <w:tab/>
        <w:t>Branka Golubić Čepulić: Kimerizam u transfuzijskoj medicini</w:t>
      </w:r>
    </w:p>
    <w:p>
      <w:pPr>
        <w:pStyle w:val="Normal"/>
        <w:spacing w:before="60" w:after="0"/>
        <w:ind w:left="1695" w:hanging="1695"/>
        <w:rPr/>
      </w:pPr>
      <w:r>
        <w:rPr>
          <w:rFonts w:cs="Calibri" w:ascii="Calibri" w:hAnsi="Calibri"/>
          <w:sz w:val="24"/>
          <w:szCs w:val="24"/>
          <w:lang w:val="hr-HR"/>
        </w:rPr>
        <w:t>13.10-13.30</w:t>
        <w:tab/>
        <w:t>Usklađena rasprava 20 min, moderatori Nada Božina i Filip Sedlić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3.30-13.45</w:t>
        <w:tab/>
        <w:t xml:space="preserve">Pauza, 15 min </w:t>
      </w:r>
    </w:p>
    <w:p>
      <w:pPr>
        <w:pStyle w:val="Normal"/>
        <w:spacing w:before="60" w:after="0"/>
        <w:ind w:left="1695" w:hanging="1695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3.45-14.15</w:t>
        <w:tab/>
        <w:t>Filip Sedlić: Nove metodologije u medicinskom laboratoriju, tekuća biopsija tumora</w:t>
      </w:r>
    </w:p>
    <w:p>
      <w:pPr>
        <w:pStyle w:val="Normal"/>
        <w:spacing w:before="60" w:after="0"/>
        <w:ind w:left="1695" w:hanging="1695"/>
        <w:rPr/>
      </w:pPr>
      <w:r>
        <w:rPr>
          <w:rFonts w:cs="Calibri" w:ascii="Calibri" w:hAnsi="Calibri"/>
          <w:sz w:val="24"/>
          <w:szCs w:val="24"/>
          <w:lang w:val="hr-HR"/>
        </w:rPr>
        <w:t>14.15-14.45</w:t>
        <w:tab/>
        <w:t>Vedran Katavić: Pogled s fakulteta – specijalizacija laboratorijske medicine u pretklinici</w:t>
      </w:r>
    </w:p>
    <w:p>
      <w:pPr>
        <w:pStyle w:val="Normal"/>
        <w:spacing w:before="60" w:after="0"/>
        <w:ind w:left="1695" w:hanging="1695"/>
        <w:rPr/>
      </w:pPr>
      <w:r>
        <w:rPr>
          <w:rFonts w:cs="Calibri" w:ascii="Calibri" w:hAnsi="Calibri"/>
          <w:sz w:val="24"/>
          <w:szCs w:val="24"/>
          <w:lang w:val="hr-HR"/>
        </w:rPr>
        <w:t>14.45-15.00</w:t>
        <w:tab/>
        <w:t>Usklađena rasprava 15 min, moderatori Vesna Kušec i Jadranka Sertić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učak, provjera znanja, zatvaranje tečaja</w:t>
      </w:r>
    </w:p>
    <w:p>
      <w:pPr>
        <w:pStyle w:val="Normal"/>
        <w:spacing w:before="6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  <w:t>Voditelji tečaja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lang w:val="hr-HR"/>
        </w:rPr>
        <w:t>Prof. dr. sc. Vesna Kušec</w:t>
      </w:r>
      <w:r>
        <w:rPr>
          <w:rFonts w:cs="Calibri" w:ascii="Calibri" w:hAnsi="Calibri"/>
          <w:sz w:val="24"/>
          <w:szCs w:val="24"/>
          <w:lang w:val="hr-HR"/>
        </w:rPr>
        <w:t>, dr. med., Klinički zavod za laboratorijsku dijagnostiku, KBC Zagreb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lang w:val="hr-HR"/>
        </w:rPr>
        <w:t>Prof. dr. sc. Drago Batinić</w:t>
      </w:r>
      <w:r>
        <w:rPr>
          <w:rFonts w:cs="Calibri" w:ascii="Calibri" w:hAnsi="Calibri"/>
          <w:sz w:val="24"/>
          <w:szCs w:val="24"/>
          <w:lang w:val="hr-HR"/>
        </w:rPr>
        <w:t>, dr. med., Zavod za fiziologiju i imunologiju, Medicinski fakultet Sveučilišta u Zagrebu, Klinički zavod za laboratorijsku dijagnostiku, KBC Zagreb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lang w:val="hr-HR"/>
        </w:rPr>
        <w:t>Prof. dr. sc. Davor Ježek</w:t>
      </w:r>
      <w:r>
        <w:rPr>
          <w:rFonts w:cs="Calibri" w:ascii="Calibri" w:hAnsi="Calibri"/>
          <w:sz w:val="24"/>
          <w:szCs w:val="24"/>
          <w:lang w:val="hr-HR"/>
        </w:rPr>
        <w:t>, dr. med., Katedra za histologiju i embriologiju, Medicinski fakultet Sveučilišta u Zagrebu, Klinički zavod za transfuzijsku medicinu i transplantacijsku biologiju, KBC Zagreb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  <w:t>Predavači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hr-HR"/>
        </w:rPr>
        <w:t>Prof. dr. sc. Nada Božina</w:t>
      </w:r>
      <w:r>
        <w:rPr>
          <w:rFonts w:cs="Calibri" w:ascii="Calibri" w:hAnsi="Calibri"/>
          <w:sz w:val="24"/>
          <w:szCs w:val="24"/>
          <w:lang w:val="hr-HR"/>
        </w:rPr>
        <w:t>, dr. med., Katedra za farmakologiju, Medicinski fakultet Sveučilišta u Zagrebu, Klinički zavod za laboratorijsku dijagnostiku, KBC Zagreb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lang w:val="hr-HR"/>
        </w:rPr>
        <w:t>Doc. dr. sc. Branka Golubić Čepulić</w:t>
      </w:r>
      <w:r>
        <w:rPr>
          <w:rFonts w:cs="Calibri" w:ascii="Calibri" w:hAnsi="Calibri"/>
          <w:sz w:val="24"/>
          <w:szCs w:val="24"/>
          <w:lang w:val="hr-HR"/>
        </w:rPr>
        <w:t xml:space="preserve">, dr. med., Klinički zavod za transfuzijsku medicinu i transplantacijsku biologiju, KBC Zagreb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lang w:val="hr-HR"/>
        </w:rPr>
        <w:t>Prof. dr. sc. Vedran Katavić</w:t>
      </w:r>
      <w:r>
        <w:rPr>
          <w:rFonts w:cs="Calibri" w:ascii="Calibri" w:hAnsi="Calibri"/>
          <w:sz w:val="24"/>
          <w:szCs w:val="24"/>
          <w:lang w:val="hr-HR"/>
        </w:rPr>
        <w:t>, dr. med., Katedra za anatomiju i kliničku anatomiju, Medicinski fakultet Sveučilišta u Zagrebu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lang w:val="hr-HR"/>
        </w:rPr>
        <w:t>Doc. dr. sc. Filip Sedlić</w:t>
      </w:r>
      <w:r>
        <w:rPr>
          <w:rFonts w:cs="Calibri" w:ascii="Calibri" w:hAnsi="Calibri"/>
          <w:sz w:val="24"/>
          <w:szCs w:val="24"/>
          <w:lang w:val="hr-HR"/>
        </w:rPr>
        <w:t>, dr. med., Katedra za patofiziologiju Medicinski fakultet Sveučilišta u Zagrebu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  <w:t>Prof. dr. sc. Jadranka Sertić</w:t>
      </w:r>
      <w:r>
        <w:rPr>
          <w:rFonts w:cs="Calibri" w:ascii="Calibri" w:hAnsi="Calibri"/>
          <w:sz w:val="24"/>
          <w:szCs w:val="24"/>
          <w:lang w:val="hr-HR"/>
        </w:rPr>
        <w:t>, ing., Katedra za medicinsku kemiju, biokemiju i kliničku kemiju, Medicinski fakultet Sveučilišta u Zagrebu, Klinički zavod za laboratorijsku dijagnostiku KBC Zagreb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19"/>
          <w:szCs w:val="19"/>
          <w:lang w:val="hr-HR"/>
        </w:rPr>
      </w:pPr>
      <w:r>
        <w:rPr>
          <w:rFonts w:cs="Calibri" w:ascii="Calibri" w:hAnsi="Calibri"/>
          <w:sz w:val="19"/>
          <w:szCs w:val="19"/>
          <w:lang w:val="hr-HR"/>
        </w:rPr>
      </w:r>
    </w:p>
    <w:p>
      <w:pPr>
        <w:pStyle w:val="Normal"/>
        <w:tabs>
          <w:tab w:val="clear" w:pos="567"/>
          <w:tab w:val="right" w:pos="3828" w:leader="none"/>
          <w:tab w:val="right" w:pos="9072" w:leader="none"/>
          <w:tab w:val="right" w:pos="13892" w:leader="none"/>
        </w:tabs>
        <w:spacing w:before="6960" w:after="120"/>
        <w:rPr/>
      </w:pPr>
      <w:r>
        <w:rPr>
          <w:rFonts w:eastAsia="Wingdings" w:cs="Wingdings" w:ascii="Wingdings" w:hAnsi="Wingdings"/>
          <w:sz w:val="28"/>
          <w:lang w:val="hr-HR"/>
        </w:rPr>
        <w:t></w:t>
      </w:r>
      <w:r>
        <w:rPr>
          <w:sz w:val="28"/>
          <w:lang w:val="hr-HR"/>
        </w:rPr>
        <w:t>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sz w:val="19"/>
          <w:szCs w:val="19"/>
          <w:lang w:val="hr-HR" w:eastAsia="en-US"/>
        </w:rPr>
      </w:pPr>
      <w:r>
        <w:rPr>
          <w:sz w:val="19"/>
          <w:szCs w:val="19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0</wp:posOffset>
                </wp:positionH>
                <wp:positionV relativeFrom="paragraph">
                  <wp:posOffset>66040</wp:posOffset>
                </wp:positionV>
                <wp:extent cx="250888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slijediplomski tečaj I. kategor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LABORATORIJSKA MEDICINA – </w:t>
                              <w:br/>
                              <w:t>HRVATSKA MEDICINA 21. STOLJEĆ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7.95pt;mso-wrap-distance-left:9.05pt;mso-wrap-distance-right:9.05pt;mso-wrap-distance-top:0pt;mso-wrap-distance-bottom:0pt;margin-top:5.2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slijediplomski tečaj I. kategor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LABORATORIJSKA MEDICINA – </w:t>
                        <w:br/>
                        <w:t>HRVATSKA MEDICINA 21. STOLJE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EUČILIŠTE U ZAGREB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EDICINSKI FAKULTET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za stalno medicinsko usavršavanje</w:t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STUPNICA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za sudjelovanje na tečaju stalnog medicinskog usavršavanja</w:t>
      </w:r>
    </w:p>
    <w:p>
      <w:pPr>
        <w:pStyle w:val="Normal"/>
        <w:jc w:val="both"/>
        <w:rPr>
          <w:i/>
          <w:i/>
          <w:sz w:val="19"/>
          <w:szCs w:val="19"/>
          <w:lang w:val="hr-HR"/>
        </w:rPr>
      </w:pPr>
      <w:r>
        <w:rPr>
          <w:i/>
          <w:sz w:val="19"/>
          <w:szCs w:val="19"/>
          <w:lang w:val="hr-HR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  <w:lang w:val="hr-HR"/>
        </w:rPr>
        <w:t>Ime i prezime</w:t>
      </w:r>
      <w:r>
        <w:rPr>
          <w:sz w:val="19"/>
          <w:szCs w:val="19"/>
          <w:lang w:val="hr-HR"/>
        </w:rPr>
        <w:tab/>
        <w:t>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  <w:lang w:val="hr-HR"/>
        </w:rPr>
        <w:t>Kućna adresa</w:t>
      </w:r>
      <w:r>
        <w:rPr>
          <w:sz w:val="19"/>
          <w:szCs w:val="19"/>
          <w:lang w:val="hr-HR"/>
        </w:rPr>
        <w:tab/>
        <w:t xml:space="preserve">_________________________________ </w:t>
      </w:r>
      <w:r>
        <w:rPr>
          <w:sz w:val="22"/>
          <w:szCs w:val="22"/>
          <w:lang w:val="hr-HR"/>
        </w:rPr>
        <w:t>Tel.</w:t>
      </w:r>
      <w:r>
        <w:rPr>
          <w:sz w:val="19"/>
          <w:szCs w:val="19"/>
          <w:lang w:val="hr-HR"/>
        </w:rPr>
        <w:t xml:space="preserve"> _______________________________________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MBG/OIB</w:t>
        <w:tab/>
        <w:t>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  <w:lang w:val="hr-HR"/>
        </w:rPr>
        <w:t>Ustanova</w:t>
      </w:r>
      <w:r>
        <w:rPr>
          <w:sz w:val="19"/>
          <w:szCs w:val="19"/>
          <w:lang w:val="hr-HR"/>
        </w:rPr>
        <w:tab/>
        <w:t>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  <w:lang w:val="hr-HR"/>
        </w:rPr>
        <w:t>Tel. na poslu</w:t>
      </w:r>
      <w:r>
        <w:rPr>
          <w:sz w:val="19"/>
          <w:szCs w:val="19"/>
          <w:lang w:val="hr-HR"/>
        </w:rPr>
        <w:tab/>
        <w:t xml:space="preserve">____________________ </w:t>
      </w:r>
      <w:r>
        <w:rPr>
          <w:sz w:val="22"/>
          <w:szCs w:val="22"/>
          <w:lang w:val="hr-HR"/>
        </w:rPr>
        <w:t xml:space="preserve">Fax </w:t>
      </w:r>
      <w:r>
        <w:rPr>
          <w:sz w:val="19"/>
          <w:szCs w:val="19"/>
          <w:lang w:val="hr-HR"/>
        </w:rPr>
        <w:t xml:space="preserve">_________________ </w:t>
      </w:r>
      <w:r>
        <w:rPr>
          <w:sz w:val="22"/>
          <w:szCs w:val="22"/>
          <w:lang w:val="hr-HR"/>
        </w:rPr>
        <w:t>e-mail</w:t>
      </w:r>
      <w:r>
        <w:rPr>
          <w:sz w:val="19"/>
          <w:szCs w:val="19"/>
          <w:lang w:val="hr-HR"/>
        </w:rPr>
        <w:t xml:space="preserve"> 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  <w:lang w:val="hr-HR"/>
        </w:rPr>
        <w:t>Specijalist/specijalizant (zaokružiti) iz područja</w:t>
      </w:r>
      <w:r>
        <w:rPr>
          <w:sz w:val="19"/>
          <w:szCs w:val="19"/>
          <w:lang w:val="hr-HR"/>
        </w:rPr>
        <w:t xml:space="preserve"> 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  <w:lang w:val="hr-HR"/>
        </w:rPr>
        <w:t>U _</w:t>
      </w:r>
      <w:r>
        <w:rPr>
          <w:sz w:val="19"/>
          <w:szCs w:val="19"/>
          <w:lang w:val="hr-HR"/>
        </w:rPr>
        <w:t>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  <w:lang w:val="hr-HR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hr-HR"/>
        </w:rPr>
        <w:t xml:space="preserve">       potpis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Palatino Linotype" w:hAnsi="Palatino Linotype" w:cs="Arial"/>
      <w:b/>
      <w:bCs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80"/>
      <w:outlineLvl w:val="4"/>
    </w:pPr>
    <w:rPr>
      <w:rFonts w:ascii="Palatino Linotype" w:hAnsi="Palatino Linotype" w:cs="Palatino Linotype"/>
      <w:b/>
      <w:bCs/>
      <w:i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20" w:after="20"/>
      <w:ind w:left="170" w:right="-170" w:hanging="0"/>
      <w:outlineLvl w:val="5"/>
    </w:pPr>
    <w:rPr>
      <w:rFonts w:eastAsia="Arial Unicode MS"/>
      <w:b/>
      <w:bCs/>
      <w:color w:val="000000"/>
      <w:spacing w:val="-13"/>
      <w:sz w:val="22"/>
      <w:szCs w:val="25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hr-HR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09" w:right="-383" w:hanging="0"/>
      <w:jc w:val="center"/>
    </w:pPr>
    <w:rPr>
      <w:b/>
      <w:sz w:val="28"/>
      <w:lang w:val="en-US"/>
    </w:rPr>
  </w:style>
  <w:style w:type="paragraph" w:styleId="BodyText2">
    <w:name w:val="Body Text 2"/>
    <w:basedOn w:val="Normal"/>
    <w:qFormat/>
    <w:pPr>
      <w:spacing w:before="360" w:after="240"/>
      <w:jc w:val="center"/>
    </w:pPr>
    <w:rPr>
      <w:rFonts w:ascii="Palatino Linotype" w:hAnsi="Palatino Linotype" w:cs="Palatino Linotype"/>
      <w:sz w:val="22"/>
      <w:szCs w:val="28"/>
      <w:lang w:val="hr-HR"/>
    </w:rPr>
  </w:style>
  <w:style w:type="paragraph" w:styleId="BodyText3">
    <w:name w:val="Body Text 3"/>
    <w:basedOn w:val="Normal"/>
    <w:qFormat/>
    <w:pPr>
      <w:jc w:val="center"/>
    </w:pPr>
    <w:rPr>
      <w:rFonts w:ascii="Palatino Linotype" w:hAnsi="Palatino Linotype" w:cs="Palatino Linotype"/>
      <w:bCs/>
      <w:i/>
      <w:iCs/>
      <w:sz w:val="22"/>
      <w:lang w:val="hr-HR"/>
    </w:rPr>
  </w:style>
  <w:style w:type="paragraph" w:styleId="TextBodyIndent">
    <w:name w:val="Body Text Indent"/>
    <w:basedOn w:val="Normal"/>
    <w:pPr>
      <w:ind w:left="720" w:firstLine="720"/>
    </w:pPr>
    <w:rPr>
      <w:rFonts w:ascii="Palatino Linotype" w:hAnsi="Palatino Linotype" w:cs="Palatino Linotype"/>
      <w:i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kusec@kbc-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3:00Z</dcterms:created>
  <dc:creator>Marina</dc:creator>
  <dc:description/>
  <cp:keywords/>
  <dc:language>en-US</dc:language>
  <cp:lastModifiedBy>Kristina</cp:lastModifiedBy>
  <cp:lastPrinted>2016-10-21T15:39:00Z</cp:lastPrinted>
  <dcterms:modified xsi:type="dcterms:W3CDTF">2016-10-27T08:43:00Z</dcterms:modified>
  <cp:revision>2</cp:revision>
  <dc:subject/>
  <dc:title>SVEUČILIŠTE U ZAGREBU - MEDICINSKI FAKULTET</dc:title>
</cp:coreProperties>
</file>