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object w:dxaOrig="16832" w:dyaOrig="1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216pt;height:14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8028276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760" cy="1597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235"/>
      </w:tblGrid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center" w:pos="30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um održavanja: 17.rujna, 2016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sto održavanja: Slavonski Brod,Gradska knjiž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tizacija: 500,00 kn, uplaćuje se na račun Hrvatskog torakalnog društ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PB akademi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– 09:15     Uvodna rije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15 – 09:35     Etiopatogeneza i patofiziološki mehanizmi nastanka KO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35 – 09:55     Klinička slika i simptomi </w:t>
      </w:r>
    </w:p>
    <w:p>
      <w:pPr>
        <w:pStyle w:val="Normal"/>
        <w:rPr/>
      </w:pPr>
      <w:r>
        <w:rPr>
          <w:rFonts w:cs="Arial" w:ascii="Arial" w:hAnsi="Arial"/>
        </w:rPr>
        <w:t xml:space="preserve">09:55 – 10:15     Dijagnost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15 – 10:35     Radiološke metode u dijagnostici KOPB </w:t>
      </w:r>
    </w:p>
    <w:p>
      <w:pPr>
        <w:pStyle w:val="Normal"/>
        <w:rPr/>
      </w:pPr>
      <w:r>
        <w:rPr>
          <w:rFonts w:cs="Arial" w:ascii="Arial" w:hAnsi="Arial"/>
        </w:rPr>
        <w:t>10:35 –  10:50    Ras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50 – 11:05    Pauza za k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05 – 11:25     Klasifikacija i fenotipovi KOP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25 – 11:45     Komorbiditeti u bolesnika sa KO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5 – 12:05     Liječenje bole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5 – 12:25     Egzacerbacije KOPB i kako ih liječiti</w:t>
      </w:r>
    </w:p>
    <w:p>
      <w:pPr>
        <w:pStyle w:val="Normal"/>
        <w:rPr/>
      </w:pPr>
      <w:r>
        <w:rPr>
          <w:rFonts w:cs="Arial" w:ascii="Arial" w:hAnsi="Arial"/>
        </w:rPr>
        <w:t>12:25 – 12:40     Ras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40 – 13:40    Pauza za ruč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:40 – 14:00     Inhalacijska terapija i važnost adherencije u bolesnika s KO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4:20     Prestanak puš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20 – 14:40     Plućna rehabilitacija i enteralna prehrana</w:t>
      </w:r>
    </w:p>
    <w:p>
      <w:pPr>
        <w:pStyle w:val="Normal"/>
        <w:rPr/>
      </w:pPr>
      <w:r>
        <w:rPr>
          <w:rFonts w:cs="Arial" w:ascii="Arial" w:hAnsi="Arial"/>
        </w:rPr>
        <w:t xml:space="preserve">14:40 – 15:00     Oksigenoterapija i N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– 15:15     Transplantacija pluća</w:t>
      </w:r>
    </w:p>
    <w:p>
      <w:pPr>
        <w:pStyle w:val="Normal"/>
        <w:rPr/>
      </w:pPr>
      <w:r>
        <w:rPr>
          <w:rFonts w:cs="Arial" w:ascii="Arial" w:hAnsi="Arial"/>
        </w:rPr>
        <w:t>15:15 – 15:30     Rasprava</w:t>
      </w:r>
    </w:p>
    <w:p>
      <w:pPr>
        <w:pStyle w:val="Normal"/>
        <w:rPr/>
      </w:pPr>
      <w:r>
        <w:rPr>
          <w:rFonts w:cs="Arial" w:ascii="Arial" w:hAnsi="Arial"/>
        </w:rPr>
        <w:t>15:30 – 16:00     Provjera znanja ( pismeni tes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ionici KOPB akademije će dobiti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Tablicu inhalatorne terapije u Hrvatsko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D sa ključnim porukama za svako pojedino predavan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tvrdnicu o završenoj KOPB akadem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avači</w:t>
      </w:r>
    </w:p>
    <w:p>
      <w:pPr>
        <w:pStyle w:val="Normal"/>
        <w:rPr/>
      </w:pPr>
      <w:r>
        <w:rPr>
          <w:rFonts w:cs="Arial" w:ascii="Arial" w:hAnsi="Arial"/>
        </w:rPr>
        <w:t>Akademik Miroslav Samarž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sc. Neven Tudo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sc. Sanja Popović-G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dr.sc. Ivica Mažura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dr.sc. Ljiljana Bulat-Kar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dr.sc. Sanda Škrinjarić Cin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dr.sc.  Melita Kukul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dr.sc. Ivan Gude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dr.sc. Marko Jakop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.dr.sc. Bojana Butorac Petan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.dr.sc. Andrea Vukić Dug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sc. Gordana Pavli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sc. Alma Rož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sc. Žarko Vrb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. Tajana Jalušić Glun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med. Željko Ču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ed. Jelena  Ostoj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5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323" w:hRule="atLeast"/>
        </w:trPr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center" w:pos="30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center" w:pos="30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hr-HR"/>
              </w:rPr>
              <w:t>HRVATSKO TORAKALNO DRUŠTVO TORAK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hr-HR"/>
              </w:rPr>
              <w:t>Dukljaninova 3, 10 000 ZAGREB, OIB 369192104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hr-HR"/>
              </w:rPr>
              <w:t>IBAN: HR72 2360 0001 1021 1268 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hr-HR"/>
              </w:rPr>
              <w:t>tel: 01 455 0299,  e-mail: akomljenovic@toraks.h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hr-HR"/>
                </w:rPr>
                <w:t>www.toraks.hr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toraks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1:00Z</dcterms:created>
  <dc:creator>Korisnik</dc:creator>
  <dc:description/>
  <cp:keywords/>
  <dc:language>en-US</dc:language>
  <cp:lastModifiedBy>Kristina</cp:lastModifiedBy>
  <cp:lastPrinted>2016-06-02T10:14:00Z</cp:lastPrinted>
  <dcterms:modified xsi:type="dcterms:W3CDTF">2016-09-07T14:31:00Z</dcterms:modified>
  <cp:revision>2</cp:revision>
  <dc:subject/>
  <dc:title>             </dc:title>
</cp:coreProperties>
</file>