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Poštovani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Čast mi je i zadovoljstvo da Vas ispred Asocijacije za preventivnu pedijatriju Crne Gore, kao i organizacionog odbora pozovemo da uzmete učešće  na </w:t>
      </w:r>
      <w:r>
        <w:rPr>
          <w:b/>
          <w:bCs/>
          <w:sz w:val="19"/>
          <w:szCs w:val="19"/>
        </w:rPr>
        <w:t>Prvom kongresu preventivne pedijatrije Crne Gore sa međunarodnim učešćem</w:t>
      </w:r>
      <w:r>
        <w:rPr>
          <w:sz w:val="19"/>
          <w:szCs w:val="19"/>
        </w:rPr>
        <w:t>, koji će se održati u </w:t>
      </w:r>
      <w:r>
        <w:rPr>
          <w:b/>
          <w:bCs/>
          <w:sz w:val="19"/>
          <w:szCs w:val="19"/>
        </w:rPr>
        <w:t>Bečićima, Budva, Crna Gora, od 21 - 23. oktobra 2016. godine u Hotelu Splendid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/>
      </w:pPr>
      <w:r>
        <w:rPr>
          <w:b/>
          <w:bCs/>
          <w:sz w:val="19"/>
          <w:szCs w:val="19"/>
        </w:rPr>
        <w:t>Prvi kongres preventivne pedijatrije Crne Gore sa međunarodnim učešćem</w:t>
      </w:r>
      <w:r>
        <w:rPr>
          <w:sz w:val="19"/>
          <w:szCs w:val="19"/>
        </w:rPr>
        <w:t> pod nazivom </w:t>
      </w:r>
      <w:r>
        <w:rPr>
          <w:b/>
          <w:bCs/>
          <w:sz w:val="19"/>
          <w:szCs w:val="19"/>
        </w:rPr>
        <w:t>“Preventivna pedijatrija kao temelj zdravstvenog sistema”</w:t>
      </w:r>
      <w:r>
        <w:rPr>
          <w:sz w:val="19"/>
          <w:szCs w:val="19"/>
        </w:rPr>
        <w:t>  će se održati pod pokroviteljstvom Ministarstva zdravlja i Ministarstva nauke Vlade Crne Gore i akreditovan je od strane Ljekarske komore Crne Gor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davanja će održati eminentni stručnjaci iz oblasti preventivne pedijatrije i srodnih disciplina, iz zemlje i inostranstva, koji će zanimljivim i nadasve korisnim temama dati izuzetan značaj ovom međunarodnom skupu i unapređenju nauke na polju pedijatrijske medicin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/>
      </w:pPr>
      <w:r>
        <w:rPr>
          <w:sz w:val="19"/>
          <w:szCs w:val="19"/>
        </w:rPr>
        <w:t>Iskreno se nadamo skorašnjoj prilici da Vam poželimo toplu dobrodošlicu, kao i prilici da, razmjenom iskustava i stručnog znanja, pomognemo boljem razumijevanju značaja prevencije u pedijatrij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Srdačan pozdrav,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Doc. dr Nebojša Kavarić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dsjednik Asocijacije za preventivnu pedijatriju Crne G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dsjednik organizacionog odbora Prvog kongresa preventivne pedijatrije Crne G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shd w:fill="049CDB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Prvi Kongres Preventivne Pedijatr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-23. Oktobar 2016, Hotel Splendid, Budva, Crna Go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email:    </w:t>
      </w:r>
      <w:hyperlink r:id="rId2" w:tgtFrame="_blank">
        <w:r>
          <w:rPr>
            <w:rStyle w:val="InternetLink"/>
          </w:rPr>
          <w:t>info@pedijatrijskikongres.me</w:t>
        </w:r>
      </w:hyperlink>
    </w:p>
    <w:p>
      <w:pPr>
        <w:pStyle w:val="Normal"/>
        <w:rPr/>
      </w:pPr>
      <w:r>
        <w:rPr/>
        <w:t>web:      </w:t>
      </w:r>
      <w:hyperlink r:id="rId3" w:tgtFrame="_blank">
        <w:r>
          <w:rPr>
            <w:rStyle w:val="InternetLink"/>
          </w:rPr>
          <w:t>www.pedijatrijskikongres.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36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dijatrijskikongres.me" TargetMode="External"/><Relationship Id="rId3" Type="http://schemas.openxmlformats.org/officeDocument/2006/relationships/hyperlink" Target="http://www.pedijatrijskikongres.me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8:00Z</dcterms:created>
  <dc:creator>Kristina</dc:creator>
  <dc:description/>
  <cp:keywords/>
  <dc:language>en-US</dc:language>
  <cp:lastModifiedBy>Kristina</cp:lastModifiedBy>
  <dcterms:modified xsi:type="dcterms:W3CDTF">2016-08-05T10:09:00Z</dcterms:modified>
  <cp:revision>3</cp:revision>
  <dc:subject/>
  <dc:title/>
</cp:coreProperties>
</file>