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štovane koleginice i kolege,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Čast mi je i zadovoljstvo da Vas ispred Asocijacije za preventivnu pedijatriju Crne Gore, kao i organizacionog odbora pozovemo da uzmete učešće na </w:t>
      </w:r>
      <w:r>
        <w:rPr>
          <w:rFonts w:cs="Times New Roman" w:ascii="Times New Roman" w:hAnsi="Times New Roman"/>
          <w:b/>
          <w:bCs/>
        </w:rPr>
        <w:t xml:space="preserve">Prvom kongresu preventivne pedijatrije Crne Gore sa međunarodnim učešćem, </w:t>
      </w:r>
      <w:r>
        <w:rPr>
          <w:rFonts w:cs="Times New Roman" w:ascii="Times New Roman" w:hAnsi="Times New Roman"/>
        </w:rPr>
        <w:t xml:space="preserve">koji će se održati u </w:t>
      </w:r>
      <w:r>
        <w:rPr>
          <w:rFonts w:cs="Times New Roman" w:ascii="Times New Roman" w:hAnsi="Times New Roman"/>
          <w:b/>
          <w:bCs/>
        </w:rPr>
        <w:t xml:space="preserve">Bečićima, Budva, Crna Gora, </w:t>
      </w: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b/>
          <w:bCs/>
        </w:rPr>
        <w:t xml:space="preserve">21 - 23. oktobra 2016. </w:t>
      </w:r>
      <w:r>
        <w:rPr>
          <w:rFonts w:cs="Times New Roman" w:ascii="Times New Roman" w:hAnsi="Times New Roman"/>
        </w:rPr>
        <w:t xml:space="preserve">godine u </w:t>
      </w:r>
      <w:r>
        <w:rPr>
          <w:rFonts w:cs="Times New Roman" w:ascii="Times New Roman" w:hAnsi="Times New Roman"/>
          <w:b/>
          <w:bCs/>
        </w:rPr>
        <w:t xml:space="preserve">Hotelu Splendid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Prvi kongres preventivne pedijatrije Crne Gore sa međunarodnim učešćem </w:t>
      </w:r>
      <w:r>
        <w:rPr>
          <w:rFonts w:cs="Times New Roman" w:ascii="Times New Roman" w:hAnsi="Times New Roman"/>
        </w:rPr>
        <w:t xml:space="preserve">pod nazivom </w:t>
      </w:r>
      <w:r>
        <w:rPr>
          <w:rFonts w:cs="Times New Roman" w:ascii="Times New Roman" w:hAnsi="Times New Roman"/>
          <w:b/>
          <w:bCs/>
        </w:rPr>
        <w:t xml:space="preserve">“Preventivna pedijatrija kao temelj zdravstvenog sistema” </w:t>
      </w:r>
      <w:r>
        <w:rPr>
          <w:rFonts w:cs="Times New Roman" w:ascii="Times New Roman" w:hAnsi="Times New Roman"/>
        </w:rPr>
        <w:t xml:space="preserve">će se održati pod pokroviteljstvom Ministarstva zdravlja i Ministarstva nauke Vlade Crne Gore, podržan od strane UNICEF i SZO. Kongres je akreditovan od strane Ljekarske komore Crne Gor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avanja će održati eminentni stručnjaci iz oblasti preventivne pedijatrije i srodnih disciplina, iz zemlje i inostranstva, koji će zanimljivim i nadasve korisnim temama dati izuzetan značaj ovom međunarodnom skupu i unapređenju nauke na polju pedijatrijske medicin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ažene kolege, namjera organizatora kongresa je da, na naučnoj osnovi, potencira značaj preventivne pedijatrije kao temelja zdravstvenog sistema, što je ujedno i tematski naziv kongresa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Kotizacija</w:t>
      </w:r>
      <w:r>
        <w:rPr/>
        <w:t>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136"/>
        <w:gridCol w:w="2520"/>
        <w:gridCol w:w="2831"/>
      </w:tblGrid>
      <w:tr>
        <w:trPr>
          <w:trHeight w:val="5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8 – 10.09.20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9 – 20.10.201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 dan kongresa</w:t>
            </w:r>
          </w:p>
        </w:tc>
      </w:tr>
      <w:tr>
        <w:trPr>
          <w:trHeight w:val="2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ijalist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Eu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 Eu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 Eur</w:t>
            </w:r>
          </w:p>
        </w:tc>
      </w:tr>
      <w:tr>
        <w:trPr>
          <w:trHeight w:val="317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tori na specijalizaciji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0 Eur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Eur </w:t>
            </w:r>
          </w:p>
        </w:tc>
      </w:tr>
      <w:tr>
        <w:trPr>
          <w:trHeight w:val="38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cinske sestre/tehničari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Eur </w:t>
            </w:r>
          </w:p>
        </w:tc>
      </w:tr>
      <w:tr>
        <w:trPr>
          <w:trHeight w:val="30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Eur</w:t>
            </w:r>
          </w:p>
        </w:tc>
      </w:tr>
      <w:tr>
        <w:trPr>
          <w:trHeight w:val="29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teće osobe</w:t>
            </w:r>
          </w:p>
        </w:tc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 Eur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Kotizacija </w:t>
      </w:r>
      <w:r>
        <w:rPr>
          <w:rFonts w:cs="Times New Roman" w:ascii="Times New Roman" w:hAnsi="Times New Roman"/>
        </w:rPr>
        <w:t>za specijaliste, doktore na specijalizaciji, medicinske sestre/ tehničare, studente uključuje: učešće u stručnom dijelu, prisustvo otvaranju, prisustvo svečanoj večeri, kongresnu torbu, sertifikat o učešću.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otizacija </w:t>
      </w:r>
      <w:r>
        <w:rPr>
          <w:rFonts w:cs="Times New Roman" w:ascii="Times New Roman" w:hAnsi="Times New Roman"/>
        </w:rPr>
        <w:t>za prateće osobe uključuje: prisustvo otvaranju, prisustvo svečanoj večeri.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nevna kotizacija</w:t>
      </w:r>
      <w:r>
        <w:rPr>
          <w:rFonts w:cs="Times New Roman" w:ascii="Times New Roman" w:hAnsi="Times New Roman"/>
        </w:rPr>
        <w:t>: 75 Eur - uključuje: učešće u stručnom dijelu, kongresnu torbu, sertifikat o učešć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večana večera: 35Eu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rukcije za plaćanje iz Crne Gore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Ž.R.   555-900 183 88 78–54          PIB: 110105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ypo Alpe Adria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nstrukcije za plaćanje iz inostranstva: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56A: Intermediary institution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CITIGB2L</w:t>
            </w:r>
          </w:p>
          <w:p>
            <w:pPr>
              <w:pStyle w:val="Normal"/>
              <w:tabs>
                <w:tab w:val="clear" w:pos="708"/>
                <w:tab w:val="left" w:pos="5451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ab/>
              <w:t>Citibank N.A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autoSpaceDE w:val="false"/>
              <w:spacing w:lineRule="atLeast" w:line="240" w:before="0" w:after="0"/>
              <w:ind w:right="20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London, United Kingdom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left" w:pos="5451" w:leader="none"/>
                <w:tab w:val="left" w:pos="8925" w:leader="none"/>
              </w:tabs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57A: Account with institution                                                    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sr-Latn-CS"/>
              </w:rPr>
              <w:t>HAABMEPG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545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Hypo Alpe-Adria-Bank AD Podgorica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5451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Bulevar Svetog Petra Cetinjskog 143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545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81000 Podgorica</w:t>
            </w:r>
          </w:p>
          <w:p>
            <w:pPr>
              <w:pStyle w:val="Normal"/>
              <w:autoSpaceDE w:val="false"/>
              <w:spacing w:lineRule="atLeast" w:line="240" w:before="0" w:after="0"/>
              <w:ind w:left="5451" w:hanging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  <w:t>Montenegro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sr-Latn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Latn-CS" w:eastAsia="sr-Latn-CS"/>
              </w:rPr>
            </w:r>
          </w:p>
          <w:p>
            <w:pPr>
              <w:pStyle w:val="Normal"/>
              <w:tabs>
                <w:tab w:val="clear" w:pos="708"/>
                <w:tab w:val="left" w:pos="53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hr-HR" w:eastAsia="hr-HR"/>
              </w:rPr>
              <w:t xml:space="preserve">59: Beneficiary customer                                                 Asoc. za prev. pedijatriju CG NVO </w:t>
            </w:r>
          </w:p>
          <w:tbl>
            <w:tblPr>
              <w:tblW w:w="13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1"/>
              <w:gridCol w:w="30"/>
            </w:tblGrid>
            <w:tr>
              <w:trPr/>
              <w:tc>
                <w:tcPr>
                  <w:tcW w:w="1271" w:type="dxa"/>
                  <w:tcBorders/>
                  <w:vAlign w:val="center"/>
                </w:tcPr>
                <w:tbl>
                  <w:tblPr>
                    <w:tblW w:w="12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sr-Latn-CS" w:eastAsia="sr-Latn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sr-Latn-CS" w:eastAsia="sr-Latn-CS"/>
                          </w:rPr>
                        </w:r>
                      </w:p>
                    </w:tc>
                    <w:tc>
                      <w:tcPr>
                        <w:tcW w:w="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  <w:lang w:val="sr-Latn-CS" w:eastAsia="sr-Latn-C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  <w:lang w:val="sr-Latn-CS" w:eastAsia="sr-Latn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sr-Latn-CS" w:eastAsia="sr-Latn-CS"/>
                    </w:rPr>
                  </w:r>
                </w:p>
              </w:tc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sr-Latn-CS" w:eastAsia="sr-Latn-C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US"/>
                    </w:rPr>
                    <w:drawing>
                      <wp:inline distT="0" distB="0" distL="0" distR="0">
                        <wp:extent cx="19050" cy="1905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77" t="-377" r="-377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hr-HR"/>
              </w:rPr>
              <w:t>Podgoric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ab/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  <w:gridCol w:w="3"/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95" w:leader="none"/>
                <w:tab w:val="left" w:pos="569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ab/>
              <w:t xml:space="preserve">  IBAN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bdr w:val="single" w:sz="6" w:space="0" w:color="C0C0C0"/>
                <w:lang w:val="de-DE" w:eastAsia="de-AT"/>
              </w:rPr>
              <w:t>ME25555000900188522417</w:t>
            </w:r>
          </w:p>
          <w:p>
            <w:pPr>
              <w:pStyle w:val="Normal"/>
              <w:tabs>
                <w:tab w:val="clear" w:pos="708"/>
                <w:tab w:val="left" w:pos="52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  <w:tab/>
              <w:t xml:space="preserve">  ACC.NO: 90018852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gistraciju </w:t>
      </w:r>
      <w:r>
        <w:rPr>
          <w:rFonts w:cs="Times New Roman" w:ascii="Times New Roman" w:hAnsi="Times New Roman"/>
        </w:rPr>
        <w:t xml:space="preserve">možete izvršiti na sajtu kongresa </w:t>
      </w:r>
      <w:r>
        <w:rPr>
          <w:rFonts w:cs="Times New Roman" w:ascii="Times New Roman" w:hAnsi="Times New Roman"/>
          <w:u w:val="single"/>
        </w:rPr>
        <w:t xml:space="preserve">www.pedijatrijskikongres.me </w:t>
      </w:r>
      <w:r>
        <w:rPr>
          <w:rFonts w:cs="Times New Roman" w:ascii="Times New Roman" w:hAnsi="Times New Roman"/>
        </w:rPr>
        <w:t>ili popunjavanjem registracionog formulara, koji možete preuzeti na sajtu kongresa. Popunjen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registracioni formular poslati na e-mail adresu:</w:t>
      </w:r>
      <w:r>
        <w:rPr>
          <w:rFonts w:cs="Times New Roman" w:ascii="Times New Roman" w:hAnsi="Times New Roman"/>
          <w:u w:val="single"/>
        </w:rPr>
        <w:t xml:space="preserve"> info@pedijatrijskikongres.me </w:t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bCs/>
        </w:rPr>
        <w:t>Smještaj</w:t>
      </w:r>
      <w:r>
        <w:rPr>
          <w:rFonts w:cs="Times New Roman" w:ascii="Times New Roman" w:hAnsi="Times New Roman"/>
        </w:rPr>
        <w:t xml:space="preserve">: Za učesnike kongresa, obezbijedili smo povoljnije uslove boravka u hotelu Splendid: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0 Eur za noć u jednokrevetnoj sobi, na bazi polupansiona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0 Eur za noć u dvokrevetnoj sobi, na bazi polupansiona.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 cijenu je uključeno neograničeno korišćenje SPA centra hotela Splendi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ve informacije o smještaju i transportu možete dobiti na: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vel@t-com.me tel: +38232323448 </w:t>
      </w:r>
    </w:p>
    <w:p>
      <w:pPr>
        <w:pStyle w:val="Default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before="0" w:after="200"/>
        <w:rPr/>
      </w:pPr>
      <w:r>
        <w:rPr>
          <w:rFonts w:cs="Times New Roman" w:ascii="Times New Roman" w:hAnsi="Times New Roman"/>
          <w:b/>
          <w:bCs/>
        </w:rPr>
        <w:t>Prijava radova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ave radova učesnici mogu slati najkasnije do 10. 09. 2016. godine. Prijavu rada možete izvršiti online na sajtu kongresa www.pedijatrijskikongres.me ili popunjavanjem formulara koji možete preuzeti na sajtu kongresa i slanjem na sledeću e-mail adresu info@pedijatrijskikongres.me sa koje će stići potvrda o prijemu rada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za sve detaljne informacij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ordana Lubarda Kovačević – Meridian DMC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+382 32 323 44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+ 382 32 323 44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: +382 69 475 558</w:t>
      </w:r>
    </w:p>
    <w:p>
      <w:pPr>
        <w:pStyle w:val="Default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reno se nadamo skorašnjoj prilici da Vam poželimo toplu dobrodošlicu, kao i prilici da, razmjenom iskustava i stručnog znanja, pomognemo boljem razumijevanju značaja prevencije u pedijatriji.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rdačan pozdrav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oc. dr Nebojša Kavarić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sjednik Asocijacije za preventivnu pedijatriju Crne Gor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 organizacionog odbora Prvog kongresa preventivne pedijatrije Crne G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7:00Z</dcterms:created>
  <dc:creator>SANJA</dc:creator>
  <dc:description/>
  <cp:keywords/>
  <dc:language>en-US</dc:language>
  <cp:lastModifiedBy>Kristina</cp:lastModifiedBy>
  <dcterms:modified xsi:type="dcterms:W3CDTF">2016-08-05T10:07:00Z</dcterms:modified>
  <cp:revision>2</cp:revision>
  <dc:subject/>
  <dc:title/>
</cp:coreProperties>
</file>