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 w:before="480" w:after="0"/>
        <w:jc w:val="center"/>
        <w:rPr>
          <w:rFonts w:ascii="Cambria" w:hAnsi="Cambria" w:eastAsia="Cambria" w:cs="Cambria"/>
          <w:b/>
          <w:b/>
          <w:color w:val="365F91"/>
          <w:sz w:val="28"/>
        </w:rPr>
      </w:pPr>
      <w:r>
        <w:rPr>
          <w:rFonts w:eastAsia="Cambria" w:cs="Cambria" w:ascii="Cambria" w:hAnsi="Cambria"/>
          <w:b/>
          <w:color w:val="365F91"/>
          <w:sz w:val="28"/>
        </w:rPr>
        <w:t>Proslov</w:t>
      </w:r>
    </w:p>
    <w:p>
      <w:pPr>
        <w:pStyle w:val="Normal"/>
        <w:spacing w:lineRule="auto" w:line="276" w:before="0" w:after="200"/>
        <w:rPr>
          <w:rFonts w:ascii="Cambria" w:hAnsi="Cambria" w:eastAsia="Calibri" w:cs="Calibri"/>
          <w:b/>
          <w:b/>
          <w:color w:val="365F91"/>
          <w:sz w:val="28"/>
        </w:rPr>
      </w:pPr>
      <w:r>
        <w:rPr>
          <w:rFonts w:eastAsia="Calibri" w:cs="Calibri" w:ascii="Cambria" w:hAnsi="Cambria"/>
          <w:b/>
          <w:color w:val="365F91"/>
          <w:sz w:val="28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 w:cs="Calibri"/>
        </w:rPr>
      </w:pPr>
      <w:r>
        <w:rPr>
          <w:rFonts w:eastAsia="Calibri" w:cs="Calibri"/>
        </w:rPr>
        <w:t>Opet  smo zajedno, sada već  četvrti puta u Osijeku, na Kongresu hrvatske udružbe obiteljske medicine, svjesni činjenice o osobitoj važnosti našega poslanja u sadašnjem vremenu velikih promjena suvremene medicine, obitelji i  društva općenito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 w:cs="Calibri"/>
        </w:rPr>
      </w:pPr>
      <w:r>
        <w:rPr>
          <w:rFonts w:eastAsia="Calibri" w:cs="Calibri"/>
        </w:rPr>
        <w:t xml:space="preserve">Posljednja desetljeća dvadesetoga stoljeća i početak novoga, donose golemi znanstveno-tehnološki napredak medicine kako u dijagnostičkim tako i terapijskim metodama, ali istovremeno veliki raskorak između postojeće pravne regulative i stvarnih troškova suvremene medicine, u konačnici, liječenja i  dobrobiti bolesnika. To pred liječnike, osobito obiteljske medicine, bez obzira na sav kontinuirani razvoj medicinskih znanosti, postavlja mnogobrojne etičke dileme. Doc.dr.sc. Ljiljana Audy-Kolarić u nizu svojih radova jasno izražava razliku između ranijega tradicionalnog studija medicine koji je budućem liječniku pružao cjeloviti profesionalni i humanistički odgoj, dostatan za rješavanje većine zdravstvenih i etičkih pitanja za njegova bolesnika. „Neizlječive bolesti su bile definirane i za mnoge od njih nije bilo  nikakvih mogućnosti liječenja, trudnoća se odvijala prirodnim tijekom, zatajivanja organa bila su konačni usud bolesnika, a granice života i smrti bile su jasne: klinička smrt značila je ujedno i biološku smrt.“  / Izvor: Lj. Audy-Kolarić  „Etičko promišljanje liječnika nekad i danas, posebice na području intenzivnoga liječenja djece“ / Danas imamo posve drugačiju „ novu medicinsku situaciju“ koja je potakla razvoj bioetike, novih metoda dijagnostike, novih načina liječenja, novih aparata u nadzoru i održavanju vitalnih funkcija, novih lijekova, novih... novih... I s pravom se pitamo kamo se i dokle pomakla granica znanja, djelovanja i odlučivanja liječnika obiteljske medicine?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 w:cs="Calibri"/>
        </w:rPr>
      </w:pPr>
      <w:r>
        <w:rPr>
          <w:rFonts w:eastAsia="Calibri" w:cs="Calibri"/>
        </w:rPr>
        <w:t xml:space="preserve">Ovogodišnja teme Kongresa „Kardiovaskularne bolesti i infektološki pacijent u ordinaciji obiteljske medicine“  otvorit će i dati odgovore na brojna pitanja i dvojbe iz kojih postaje posve razvidna naša velika i nezamjenjiva uloga u prevenciji, savjetovanju, dijagnostici, liječenju i njezi bolesnika. Upravo zato u liječničkome zvanju ne bi se smjele pojavljivati etičke i zakonske teškoće na koje upozoravaju brojne deklaracije o pravima bolesnika. Danas je opet korisno podsjetiti se na Deklaraciju Svjetskoga liječničkog udruženja o neovisnosti i profesionalnoj slobodi liječnika iz listopada 1986. godine: „ U okviru medicinske prakse i skrbi za bolesnike, od liječnika ne treba očekivati da sudjeluje u procjeni prvenstva koje vlada ili društvo propisuju prilikom raspodjele oskudnih sredstava za zdravstvo. Takav bi postupak izazvao sukob između interesa bolesnika i obveze liječnika prema njemu i ozbiljno umanjio profesionalnu neovisnost liječničke struke u koju se bolesnik pouzdaje“. Bila je to 1986. godina.  Jesmo li se približili cilju kojemu svi mi težimo?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 w:cs="Calibri"/>
        </w:rPr>
      </w:pPr>
      <w:r>
        <w:rPr>
          <w:rFonts w:eastAsia="Calibri" w:cs="Calibri"/>
        </w:rPr>
        <w:t xml:space="preserve">Poštovani sudionici ovoga časnog skupa,  želeći vam uspješni,  plodonosni rad , uvjerena sam, približit ćemo se barem jedan korak prema pronalaženju istine, ili kako je Ksenofan rekao prije nekoliko tisuća godina: “Bogovi zaista nisu od početka otkrili smrtnicima sve stvari, ali dugim traganjem smrtnici postižu napredak u pronalaženju.“ </w:t>
      </w:r>
    </w:p>
    <w:p>
      <w:pPr>
        <w:pStyle w:val="Normal"/>
        <w:spacing w:lineRule="auto" w:line="276" w:before="0" w:after="200"/>
        <w:ind w:left="3540" w:hanging="3540"/>
        <w:jc w:val="both"/>
        <w:rPr>
          <w:rFonts w:eastAsia="Calibri" w:cs="Calibri"/>
        </w:rPr>
      </w:pPr>
      <w:r>
        <w:rPr>
          <w:rFonts w:eastAsia="Calibri" w:cs="Calibri"/>
        </w:rPr>
        <w:tab/>
        <w:tab/>
        <w:tab/>
        <w:tab/>
        <w:tab/>
        <w:t xml:space="preserve">Vesna Samardžić-Ilić </w:t>
      </w:r>
    </w:p>
    <w:p>
      <w:pPr>
        <w:pStyle w:val="Normal"/>
        <w:spacing w:lineRule="auto" w:line="276" w:before="0" w:after="200"/>
        <w:ind w:left="3540" w:hanging="1416"/>
        <w:jc w:val="both"/>
        <w:rPr>
          <w:rFonts w:eastAsia="Calibri" w:cs="Calibri"/>
        </w:rPr>
      </w:pPr>
      <w:r>
        <w:rPr>
          <w:rFonts w:eastAsia="Calibri" w:cs="Calibri"/>
        </w:rPr>
        <w:tab/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8:40:00Z</dcterms:created>
  <dc:creator>Kristina</dc:creator>
  <dc:description/>
  <cp:keywords/>
  <dc:language>en-US</dc:language>
  <cp:lastModifiedBy>Kristina</cp:lastModifiedBy>
  <dcterms:modified xsi:type="dcterms:W3CDTF">2016-04-29T18:40:00Z</dcterms:modified>
  <cp:revision>2</cp:revision>
  <dc:subject/>
  <dc:title/>
</cp:coreProperties>
</file>