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OJE ISKUSTVO IZ PRIHVATNOG TRANZITNOG CENTARA ZA EMIGRANTE U SLAVONSKOM BR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ihvatni centar za emigrante smješten je u naselju Bjeliš na periferiji grada Slavonski Brod. Smješten je na 4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uredili su ga vojnici Hrvatske vojske. Na tom prostoru nalazi se desetak šatora za registraciju emigranata, šator gdje se mogu napuniti mobiteli i malo se odmoriti, kontejneri namijenjeni za odmor žena, djece i starijih ljudi koji su opremljeni sa vodom, strujom i tušem. Odmah do šatora za registraciju nalazi se medicinski šator u kojem rade dva doktora i dvije medicinske sestre koji rade primarnu trijažu i zbrinjavaju pacijente. Ukoliko je potrebno obaviti neke od osnovnih pretraga (EKG, vađenje krvi) pacijent se šalje u stacionar u kojem se nalazi deset kreveta. Tamo se pacijent tretira kao da je došao u hitni prijem bolnice. Svakodnevno dolaze do 3 vlaka iz Šida sa 1100 – 1500 emigranata. Odmah po izlasku s vlaka odlaze na registraciju koju provode policijski službenici (svaka osoba se fotografira, uzimaju se otisci prstiju i osobni podaci). Nakon registracije mogu zatražiti osnovnu medicinsku pomoć. U prihvatnom centru zadržavaju se vrlo kratko, 3-4 sata, nakon čega se autobusima prevoze do vlaka kojim odlaze u Sloveniju. Vlak i prostor u kojem su emigranti boravili se nakon svakog njihovog odlaska čisti kako bi one koji dolaze sve dočekalo čisto. Osim medicinskog osoblja, policajaca i vojnika u prihvatnom centru rade i brojni volonteri te prevoditelji koji pomažu u komunikaciji, daju im hranu i vodu, odjeću te ostale informacije koje im trebaju. </w:t>
      </w:r>
    </w:p>
    <w:p>
      <w:pPr>
        <w:pStyle w:val="Normal"/>
        <w:jc w:val="both"/>
        <w:rPr/>
      </w:pPr>
      <w:r>
        <w:rPr>
          <w:rFonts w:cs="Times New Roman" w:ascii="Times New Roman" w:hAnsi="Times New Roman"/>
          <w:sz w:val="24"/>
          <w:szCs w:val="24"/>
        </w:rPr>
        <w:tab/>
        <w:t xml:space="preserve">Ambulanta je smještena u šatoru, a opremljena je najnužnijim lijekovima, analgeticima, antibioticima. U njoj rade po dva medicinska tima u smjenama od 12 sati. Naš tim iz obiteljske medice iz Doma zdravlja Varaždinske županije činili su Krunoslav Jelaković, dr.med. i Mirjana Rendić, bacc.med.tech. te Kristina Sambol, dr.med. i Štefanija Jakopanec, bacc.med.tech. U dva dana koja smo proveli na terenu provedeno je 98 pregleda. Najviše je prevladavao umor i iscrpljenost, žuljevi i uganuća. Djeca su dolazila sa prehladom, upalom grla, kašljem, temperaturom i osipima koji nisu bili zarazni. Nakon kliničkog pregleda dana im je terapija te su oni nastavili sa svojim putem. Lijekovi su se stavljali u za to pripremljene vrećice zajedno sa generičkim nazivom lijeka i postavljenom dijagnozom prema MKB klasifikaciji bolesti kako bi se znalo što im je ordinirano ukoliko će zatražiti pomoć u nekom od prihvatnih centara drugih zemalja. Pregledano je i nekoliko trudnica koje su dugo pješačile te su se žalile na bolove u abdomenu. Radilo se o dvije trudnice u 9. mjesecu trudnoće koje su bile upućene u Opću bolnicu Slavonski Brod gdje su pregledane no s obzirom da su željele nastaviti svoje putovanje nisu zadržane. Jedna osoba upućena je na dijalizu. Radilo se o pacijentu sa kroničnim bubrežnim zatajenjem koji je posljednju dijalizu imao prije 5 dana u Grčko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 vremenu provedenom u prihvatnom centru nismo vidjeli nikakav sukob niti ekstremne slike poput onih iz susjednih zemalja. Izbjeglice ne žele ništa više od zdravstvene njege te se prema zdravstvenom osoblju ponašaju sa punim poštovanjem. Za nas liječnike bilo je to iznimno iskustvo rada na terenu. Sasvim drugačiji pristup od rada u opremljenim ambulantama i administrativnih poslova koje obavljamo većinu radnog vremena. Ovdje je najvažniji bio timski rad, snalaženje s onime što imaš i improvizacija kako bi se ljudima pomoglo na najbolji način. Bilo je lijepih i tužnih trenutaka, a ovo iskustvo nas je još jednom podsjetilo na svrhu upisa na Medicinski fakultet. </w:t>
      </w:r>
    </w:p>
    <w:p>
      <w:pPr>
        <w:pStyle w:val="Normal"/>
        <w:jc w:val="both"/>
        <w:rPr>
          <w:rFonts w:ascii="Times New Roman" w:hAnsi="Times New Roman" w:cs="Times New Roman"/>
          <w:sz w:val="24"/>
          <w:szCs w:val="24"/>
        </w:rPr>
      </w:pPr>
      <w:r>
        <w:rPr>
          <w:rFonts w:cs="Times New Roman" w:ascii="Times New Roman" w:hAnsi="Times New Roman"/>
          <w:sz w:val="24"/>
          <w:szCs w:val="24"/>
        </w:rPr>
        <w:t>Kristina Sambol, dr.med, specijalizantica obiteljske medicine</w:t>
      </w:r>
    </w:p>
    <w:p>
      <w:pPr>
        <w:pStyle w:val="Normal"/>
        <w:spacing w:before="0" w:after="16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4:00Z</dcterms:created>
  <dc:creator>Kristina</dc:creator>
  <dc:description/>
  <cp:keywords/>
  <dc:language>en-US</dc:language>
  <cp:lastModifiedBy>Kristina</cp:lastModifiedBy>
  <dcterms:modified xsi:type="dcterms:W3CDTF">2015-12-21T14:44:00Z</dcterms:modified>
  <cp:revision>5</cp:revision>
  <dc:subject/>
  <dc:title/>
</cp:coreProperties>
</file>