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ime i prezim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(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(telefon/mobitel/e-mai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i/>
        </w:rPr>
        <w:t>HRVATSKA LIJEČNIČKA KOMOR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Povjerenstvo za medicinsku izobrazbu liječnik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Tuškanova 37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10 000   Z A G R E 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DMET:</w:t>
      </w:r>
      <w:r>
        <w:rPr>
          <w:sz w:val="22"/>
          <w:szCs w:val="22"/>
        </w:rPr>
        <w:t xml:space="preserve">  zamolba za dodjelu bodova u postupku trajne medicinske izobraz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lim gornji Naslov da mi za potrebe obnove odobrenja za samostalan rad (licence), dodijeli bodove za sudjelovanje u postupku trajne medicinske izobraz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navesti i opisati način trajne medicinske izobrazbe; primjerice, sudjelovanje na skupu, studijski boravak, publikacije i slič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_, dana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7:00Z</dcterms:created>
  <dc:creator>PC</dc:creator>
  <dc:description/>
  <cp:keywords/>
  <dc:language>en-US</dc:language>
  <cp:lastModifiedBy>Kristina</cp:lastModifiedBy>
  <cp:lastPrinted>2012-08-09T15:20:00Z</cp:lastPrinted>
  <dcterms:modified xsi:type="dcterms:W3CDTF">2015-11-30T13:57:00Z</dcterms:modified>
  <cp:revision>2</cp:revision>
  <dc:subject/>
  <dc:title/>
</cp:coreProperties>
</file>