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bCs/>
          <w:color w:val="000000"/>
          <w:sz w:val="28"/>
          <w:szCs w:val="28"/>
          <w:lang w:val="hr-HR"/>
        </w:rPr>
        <w:t>HAQ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Upitnik za procijenu funkcionalne sposobnosti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IME I PREZIME BOLESNIKA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Molimo označite znakom x u odgovarajućim kvadratićima s koliko smetnji obavljate neku radnju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Legenda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bCs/>
          <w:color w:val="000000"/>
          <w:lang w:val="hr-HR"/>
        </w:rPr>
        <w:t>0 = bez smetnji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bCs/>
          <w:color w:val="000000"/>
          <w:lang w:val="hr-HR"/>
        </w:rPr>
        <w:t>1 = s manjim smetnjama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bCs/>
          <w:color w:val="000000"/>
          <w:lang w:val="hr-HR"/>
        </w:rPr>
        <w:t>2 = s većim smetnjama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bCs/>
          <w:color w:val="000000"/>
          <w:lang w:val="hr-HR"/>
        </w:rPr>
        <w:t>3 = nemoguće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hanging="796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Oblačenje i njega tijela</w:t>
      </w:r>
    </w:p>
    <w:p>
      <w:pPr>
        <w:pStyle w:val="Normal"/>
        <w:spacing w:lineRule="auto" w:line="360"/>
        <w:ind w:left="72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Da li ste u stanju: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sami se obući, uključujući vezivanje cipela i zakapčanje dugmadi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oprati kosu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uto" w:line="360"/>
        <w:ind w:left="720" w:hanging="436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Uspravljanje</w:t>
      </w:r>
    </w:p>
    <w:p>
      <w:pPr>
        <w:pStyle w:val="Normal"/>
        <w:spacing w:lineRule="auto" w:line="360"/>
        <w:ind w:left="72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Da li ste u stanju: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sami ustati iz stolca ili fotelje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sami leći u krevet i ponovno ustati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Jelo</w:t>
      </w:r>
    </w:p>
    <w:p>
      <w:pPr>
        <w:pStyle w:val="Normal"/>
        <w:spacing w:lineRule="auto" w:line="360"/>
        <w:ind w:left="72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Da li ste u stanju: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rezati meso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podići punu čašu do usta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otvoriti novo pakiranje mlijeka (ili praška za pranje)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Hodanje</w:t>
      </w:r>
    </w:p>
    <w:p>
      <w:pPr>
        <w:pStyle w:val="Normal"/>
        <w:spacing w:lineRule="auto" w:line="360"/>
        <w:ind w:left="72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Da li ste u stanju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Cs/>
          <w:color w:val="000000"/>
          <w:lang w:val="hr-HR"/>
        </w:rPr>
        <w:t>hodati po ravnom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popeti se na pet stepenica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Molimo označite POMAGALA koja su Vam obično potrebna da biste izvršili neku od navedenih aktivnosti: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bCs/>
          <w:color w:val="000000"/>
          <w:lang w:val="hr-HR"/>
        </w:rPr>
        <w:t xml:space="preserve">1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 xml:space="preserve"> Štap za hodanje</w:t>
        <w:tab/>
        <w:t xml:space="preserve">5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ab/>
        <w:t>Pomagala kod oblačenja (kukice na dugmadi,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  <w:tab/>
        <w:t>pomagala za patentni zatvarač, produžena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  <w:tab/>
        <w:t>žlica za cipele itd.)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bCs/>
          <w:color w:val="000000"/>
          <w:lang w:val="hr-HR"/>
        </w:rPr>
        <w:t xml:space="preserve">2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 xml:space="preserve"> Pomagala za hodanje</w:t>
        <w:tab/>
        <w:t xml:space="preserve">6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ab/>
        <w:t>Ortopedska ili posebna pomagala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bCs/>
          <w:color w:val="000000"/>
          <w:lang w:val="hr-HR"/>
        </w:rPr>
        <w:t xml:space="preserve">3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 xml:space="preserve"> Štake</w:t>
        <w:tab/>
        <w:t xml:space="preserve">7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 xml:space="preserve"> Posebna stolica ili ortopedska stolica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bCs/>
          <w:color w:val="000000"/>
          <w:lang w:val="hr-HR"/>
        </w:rPr>
        <w:t xml:space="preserve">4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 xml:space="preserve"> Invalidska kolica</w:t>
        <w:tab/>
        <w:t xml:space="preserve">8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ab/>
        <w:t>Ostalo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Molimo označite aktivnosti kod kojih Vam je redovito POTREBNA POMOĆ DRUGIH OSOBA: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bCs/>
          <w:color w:val="000000"/>
          <w:lang w:val="hr-HR"/>
        </w:rPr>
        <w:t xml:space="preserve">9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 xml:space="preserve"> Oblačenje</w:t>
        <w:tab/>
        <w:t xml:space="preserve">11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ab/>
        <w:t>Jelo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bCs/>
          <w:color w:val="000000"/>
          <w:lang w:val="hr-HR"/>
        </w:rPr>
        <w:t xml:space="preserve">10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 xml:space="preserve"> Ustajanje</w:t>
        <w:tab/>
        <w:t xml:space="preserve">12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ab/>
        <w:t>Hodanje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 xml:space="preserve">Molimo da križićem označite odgovor koji najbolje </w:t>
      </w:r>
      <w:r>
        <w:rPr>
          <w:b/>
          <w:bCs/>
          <w:color w:val="000000"/>
          <w:u w:val="single"/>
          <w:lang w:val="hr-HR"/>
        </w:rPr>
        <w:t>opisuje</w:t>
      </w:r>
      <w:r>
        <w:rPr>
          <w:b/>
          <w:bCs/>
          <w:color w:val="000000"/>
          <w:lang w:val="hr-HR"/>
        </w:rPr>
        <w:t xml:space="preserve"> Vašu normalnu aktivnost </w:t>
      </w:r>
      <w:r>
        <w:rPr>
          <w:b/>
          <w:bCs/>
          <w:color w:val="000000"/>
          <w:u w:val="single"/>
          <w:lang w:val="hr-HR"/>
        </w:rPr>
        <w:t>tijekom posljednjeg tjedna</w:t>
      </w:r>
      <w:r>
        <w:rPr>
          <w:b/>
          <w:bCs/>
          <w:color w:val="000000"/>
          <w:lang w:val="hr-H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Higijena</w:t>
      </w:r>
    </w:p>
    <w:p>
      <w:pPr>
        <w:pStyle w:val="Normal"/>
        <w:spacing w:lineRule="auto" w:line="360"/>
        <w:ind w:left="72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Da li ste u stanju: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oprati i osušiti cijelo tijelo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okupati se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posjesti se na WC i ponovno ustati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Dosezanje (predmeta)</w:t>
      </w:r>
    </w:p>
    <w:p>
      <w:pPr>
        <w:pStyle w:val="Normal"/>
        <w:spacing w:lineRule="auto" w:line="360"/>
        <w:ind w:left="72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Da li ste u stanju: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dohvatiti i spustiti predmet težine 2 kg (npr. vreću krumpira) koji se nalazi na polici malo iznad Vaše glave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sagnuti se kako biste podigli odjevne predmete s poda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Hvatanje</w:t>
      </w:r>
    </w:p>
    <w:p>
      <w:pPr>
        <w:pStyle w:val="Normal"/>
        <w:spacing w:lineRule="auto" w:line="360"/>
        <w:rPr/>
      </w:pPr>
      <w:r>
        <w:rPr>
          <w:bCs/>
          <w:color w:val="000000"/>
          <w:lang w:val="hr-HR"/>
        </w:rPr>
        <w:tab/>
        <w:t>Da li ste u stanju: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otvoriti vrata automobila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120" w:leader="none"/>
          <w:tab w:val="left" w:pos="6379" w:leader="none"/>
        </w:tabs>
        <w:spacing w:lineRule="auto" w:line="360"/>
        <w:ind w:left="6096" w:hanging="0"/>
        <w:rPr>
          <w:b/>
          <w:b/>
          <w:bCs/>
          <w:color w:val="000000"/>
          <w:lang w:val="hr-HR"/>
        </w:rPr>
      </w:pP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hr-HR"/>
        </w:rPr>
        <w:t xml:space="preserve">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otvoriti staklenku koja je već ranije otvorena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otvoriti i zatvoriti slavinu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Aktivnosti</w:t>
      </w:r>
    </w:p>
    <w:p>
      <w:pPr>
        <w:pStyle w:val="Normal"/>
        <w:spacing w:lineRule="auto" w:line="360"/>
        <w:ind w:left="72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Da li ste u stanju: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obavljati nabavke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ući i izaći iz automobila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obavljati kućne poslove, kao na primjer usisavanje prašine, lakše poslove po kući i u vrtu?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</w:r>
      <w:r>
        <w:rPr>
          <w:b/>
          <w:bCs/>
          <w:color w:val="000000"/>
          <w:lang w:val="hr-HR"/>
        </w:rPr>
        <w:t xml:space="preserve">0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2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  <w:r>
        <w:rPr>
          <w:b/>
          <w:bCs/>
          <w:color w:val="000000"/>
          <w:lang w:val="hr-HR"/>
        </w:rPr>
        <w:t xml:space="preserve"> 3 </w:t>
      </w:r>
      <w:r>
        <w:rPr>
          <w:rFonts w:eastAsia="Symbol" w:cs="Symbol" w:ascii="Symbol" w:hAnsi="Symbol"/>
          <w:b/>
          <w:bCs/>
          <w:color w:val="000000"/>
          <w:lang w:val="hr-HR"/>
        </w:rPr>
        <w:t></w:t>
      </w:r>
    </w:p>
    <w:p>
      <w:pPr>
        <w:pStyle w:val="Normal"/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Molimo označite POMAGALA koja su Vam obično potrebna da biste izvršili neku od navedenih aktivnosti: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bCs/>
          <w:color w:val="000000"/>
          <w:lang w:val="hr-HR"/>
        </w:rPr>
        <w:t xml:space="preserve">1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 xml:space="preserve"> Povišena sjedalica WC-a</w:t>
        <w:tab/>
        <w:t xml:space="preserve">4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ab/>
        <w:t>Drška uz kadu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bCs/>
          <w:color w:val="000000"/>
          <w:lang w:val="hr-HR"/>
        </w:rPr>
        <w:t xml:space="preserve">2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 xml:space="preserve"> Sjedalica u kadi</w:t>
        <w:tab/>
        <w:t xml:space="preserve">5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ab/>
        <w:t>Pomagala s produženom drškom za hvatanje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  <w:tab/>
        <w:t>predmeta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bCs/>
          <w:color w:val="000000"/>
          <w:lang w:val="hr-HR"/>
        </w:rPr>
        <w:t xml:space="preserve">3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ab/>
        <w:t>Naprave za otvaranje</w:t>
        <w:tab/>
        <w:t xml:space="preserve">6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 xml:space="preserve"> Ostalo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360"/>
        <w:ind w:left="72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  <w:t>konzervi/staklenki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360"/>
        <w:ind w:left="72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  <w:t>(koje su već ranije otvorene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360"/>
        <w:ind w:left="72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360"/>
        <w:rPr/>
      </w:pP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hr-HR"/>
        </w:rPr>
        <w:t>Molimo označite aktivnosti kod kojih Vam je redovito POTREBNA POMOĆ DRUGIH OSOBA: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bCs/>
          <w:color w:val="000000"/>
          <w:lang w:val="hr-HR"/>
        </w:rPr>
        <w:t xml:space="preserve">1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 xml:space="preserve"> Higijena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bCs/>
          <w:color w:val="000000"/>
          <w:lang w:val="hr-HR"/>
        </w:rPr>
        <w:t xml:space="preserve">2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 xml:space="preserve"> Dosezanje predmeta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bCs/>
          <w:color w:val="000000"/>
          <w:lang w:val="hr-HR"/>
        </w:rPr>
        <w:t xml:space="preserve">3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 xml:space="preserve"> Hvatanje i otvaranje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/>
      </w:pPr>
      <w:r>
        <w:rPr>
          <w:bCs/>
          <w:color w:val="000000"/>
          <w:lang w:val="hr-HR"/>
        </w:rPr>
        <w:t xml:space="preserve">4 </w:t>
      </w:r>
      <w:r>
        <w:rPr>
          <w:rFonts w:eastAsia="Symbol" w:cs="Symbol" w:ascii="Symbol" w:hAnsi="Symbol"/>
          <w:bCs/>
          <w:color w:val="000000"/>
          <w:lang w:val="hr-HR"/>
        </w:rPr>
        <w:t></w:t>
      </w:r>
      <w:r>
        <w:rPr>
          <w:bCs/>
          <w:color w:val="000000"/>
          <w:lang w:val="hr-HR"/>
        </w:rPr>
        <w:t xml:space="preserve"> Nabavke i kućni poslovi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ind w:left="720" w:hanging="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Svako pitanje ocjenjuje se s ocjenom od 0-3.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Ukoliko je za neku funkciju potrebno pomagalo, adaptacija okoline ili tuđa pomoć ocjenjuje se s 2.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Sve ocjene se zbroje i dijele s 8 da bi se dobio indeks sposobnosti.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HAQ-bodovi: 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2:00Z</dcterms:created>
  <dc:creator>Dragan Ciganović</dc:creator>
  <dc:description/>
  <cp:keywords/>
  <dc:language>en-US</dc:language>
  <cp:lastModifiedBy>Kristina</cp:lastModifiedBy>
  <cp:lastPrinted>2009-11-25T08:54:00Z</cp:lastPrinted>
  <dcterms:modified xsi:type="dcterms:W3CDTF">2015-11-08T11:05:00Z</dcterms:modified>
  <cp:revision>3</cp:revision>
  <dc:subject/>
  <dc:title>Legenda:</dc:title>
</cp:coreProperties>
</file>