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Symbol"/>
          <w:sz w:val="24"/>
          <w:szCs w:val="24"/>
        </w:rPr>
      </w:pPr>
      <w:r>
        <w:rPr>
          <w:rFonts w:eastAsia="Times New Roman" w:cs="Symbol" w:ascii="Times New Roman" w:hAnsi="Times New Roman"/>
          <w:sz w:val="24"/>
          <w:szCs w:val="24"/>
        </w:rPr>
        <w:t>PRIPREMA S PURISAN GRANULAMA</w:t>
      </w:r>
    </w:p>
    <w:p>
      <w:pPr>
        <w:pStyle w:val="Normal"/>
        <w:spacing w:lineRule="auto" w:line="240" w:before="0" w:after="0"/>
        <w:rPr>
          <w:rFonts w:ascii="Times New Roman" w:hAnsi="Times New Roman" w:eastAsia="Times New Roman" w:cs="Symbol"/>
          <w:sz w:val="24"/>
          <w:szCs w:val="24"/>
        </w:rPr>
      </w:pPr>
      <w:r>
        <w:rPr>
          <w:rFonts w:eastAsia="Times New Roman" w:cs="Symbol" w:ascii="Times New Roman" w:hAnsi="Times New Roman"/>
          <w:sz w:val="24"/>
          <w:szCs w:val="24"/>
        </w:rPr>
      </w:r>
    </w:p>
    <w:p>
      <w:pPr>
        <w:pStyle w:val="Normal"/>
        <w:spacing w:lineRule="auto" w:line="240" w:before="0" w:after="0"/>
        <w:rPr>
          <w:rFonts w:ascii="Times New Roman" w:hAnsi="Times New Roman" w:eastAsia="Times New Roman" w:cs="Symbol"/>
          <w:sz w:val="24"/>
          <w:szCs w:val="24"/>
        </w:rPr>
      </w:pPr>
      <w:r>
        <w:rPr>
          <w:rFonts w:eastAsia="Times New Roman" w:cs="Symbol"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Četiri do pet dana prije kolonoskopije treba smanjiti uzimanje krute hrane i povećati uzimanje tekuće hra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va dana prije pretrage poslije podne, oko 16 sati popijete četiri vrećice Purisan otopljene u čaši vode . Odmah nakon toga, u što kraćem vremenu popijte 2-3 litre tekućine (bistre juhe, bistri voćni sokovi, filter čajevi, filter kava, kamilica s dosta šećera ili saharina ako ste dijabetičar). Izbjegavajte uzimanje sokova i čajeva od brusnice, borovnice i šumskog voća jer mogu obojati sluznicu crije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edan dan prije pretrage ujutro u 8 sati popijete po četiri vrećice Purisan otopljene u čaši vode. Odmah nakon toga, u što kraćem vremenu popijte 2-3 litre tekućine (voćni čaj, kamilica s dosta šećera ili saharina ako ste dijabetičar). Nakon prve vodenaste stolice popijete još 4 vrećice Purisan otopljene u čaši vode te još 2-3 litre tekućine. Važno je da taj dan koji predhodi pretrazi uzimate što više slatke tekućine – barem šest litara. Zdrave osobe koje nemaju povišeni krvni tlak, bolesno srce ili bolesne bubrege mogu uzeti do osam litara slatke tekućine (dijabetičari sa saharinom). Jako je važno puno kretanja, jer se time ubrzava rad crijeva. Ako postoji bilo kakva nejasnoća oko uzimanja tekućine i lijekova svakako to raščistite s liječnik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jutro na dan kolonoskopije stavite jedan Dulcolax čepić u debelo crijevo koji će nakon 20-30 minuta isprazniti svu preostalu stolic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koliko imate kroničnih problema s pražnjenjem crijeva postupke pod brojem 2. započnite tri dana prije pretrage.Na dan pretrage možete uzimati samo tekućinu. Ako se pretraga radi u općoj anesteziji tada ne smijete uzimati niti tekućinu barem 6 sati prije pret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15:00Z</dcterms:created>
  <dc:creator>Kristina</dc:creator>
  <dc:description/>
  <cp:keywords/>
  <dc:language>en-US</dc:language>
  <cp:lastModifiedBy>Kristina</cp:lastModifiedBy>
  <dcterms:modified xsi:type="dcterms:W3CDTF">2015-11-07T16:27:00Z</dcterms:modified>
  <cp:revision>1</cp:revision>
  <dc:subject/>
  <dc:title/>
</cp:coreProperties>
</file>