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EMA S PREPARATOM MOVIPR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tiri do pet dana prije kolonoskopije treba smanjiti uzimanje krute hrane i povećati uzimanje tekuće hrane, dnevno 1,5 do 2 litre tekućine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va dana prije kolonoskopije započnite uzimanjem samo tekućine – bistra juha, bistri voćni sokovi, filter čaj, filter kava, voda, čajevi (dijabetičari uzimaju tekućinu sa saharinom). Tijekom cijelog dana popijte 4-5 litara slatkog čaja ( ili saharina ako ste dijabetičar )i/ili čistu, nemasnu, bistru juhu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edan dan prije pretrage  ujutro popijte 1 litru otopine MOVIPREP-a ujutro u roku od 1 do 2 sata. Pokušajte svakih 10 – 15 minuta popiti jednu čašu. Preporučujemo dodatno daljnje uzimanje još najmanje jedne litre bistre tekućine. Popodne uzmite drugu litru MOVIPREP-a u roku od jednog do dva sata uz najmanje litru   bistre tekućine. Tijekom cijelog dana popijte ukupno 4-5 litara slatkog čaja ( ili saharina ako ste dijabetičar) i/ili čistu, nemasnu, bistru juhu.Jako je važno da se puno krećete, jer se time ubrzava rad crijeva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jutro na dan kolonoskopije stavite jedan Dulcolax čepić u debelo crijevo koji će nakon 20-30 minuta isprazniti svu preostalu stolicu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a dan pretrage možete uzimati samo tekućinu. Ako se pretraga radi u općoj anesteziji tada ne smijete uzimati niti tekućinu barem 6 sati prije pretrag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6:25:00Z</dcterms:created>
  <dc:creator>Kristina</dc:creator>
  <dc:description/>
  <cp:keywords/>
  <dc:language>en-US</dc:language>
  <cp:lastModifiedBy>Kristina</cp:lastModifiedBy>
  <dcterms:modified xsi:type="dcterms:W3CDTF">2015-11-07T16:27:00Z</dcterms:modified>
  <cp:revision>1</cp:revision>
  <dc:subject/>
  <dc:title/>
</cp:coreProperties>
</file>